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050/4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Święciech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  lipca  202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nia do publicznej wiadomości wykazu nieruchomości przeznaczonych do oddania w dzierża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Święciechowa zarządza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  <w:t>Na podstawie art. 35 ust.1 i 2  ustawy o gospodarce nieruchomościami z dnia 21 sierpnia 1997r.( Dz. U.  z 2024r. poz. 1145 ze zmianami )</w:t>
      </w:r>
    </w:p>
    <w:p>
      <w:pPr>
        <w:pStyle w:val="Normal"/>
        <w:rPr/>
      </w:pPr>
      <w:r>
        <w:rPr/>
        <w:t>podaje się  do publicznej wiadomości wykaz nieruchomości   położonych na terenie gminy Święciechowa przeznaczonych do wydzierżawienia w trybie przetargu ustnego ograniczonego do mieszkańców Gminy Święciechowa.</w:t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620"/>
        <w:gridCol w:w="1800"/>
        <w:gridCol w:w="2160"/>
        <w:gridCol w:w="1260"/>
        <w:gridCol w:w="1800"/>
        <w:gridCol w:w="1440"/>
        <w:gridCol w:w="1652"/>
      </w:tblGrid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wg danych z ewidencji gruntów i budyn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erzchnia nieruchomości przeznaczona do wydzierżawienia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znaczenie wg księgi wieczys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nieruchomości oraz jej przeznaczenie i sposób zagospodar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wywoławcza rocznego czynszu z 1 ha wyrażona w q psze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dzierż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y obliczania opł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y czynszu</w:t>
            </w:r>
          </w:p>
        </w:tc>
      </w:tr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ręb Przybysze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2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Święciech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 235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 820/4 (częś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 IV- 1,24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 V- 0,10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V- 0,1398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- 0,091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IV-1,6534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V -0,739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L/000260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L/0004717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L/0003077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przeznaczone pod tereny upraw rolni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wydzierżawiane na okres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bliczenia równowartości czynszu przyjmuje się średnią krajowa cenę skupu 1q pszenicy za półrocze poprzedzające zawarcie umowy dzierżawy ogłaszaną w Monitorze Polskim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nia 31 października  każdego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Niniejszy wykaz podaje się do publicznej wiadomości na okres </w:t>
      </w:r>
      <w:r>
        <w:rPr>
          <w:b/>
        </w:rPr>
        <w:t>21 dni tj. do dnia  25 lipca 2025r.</w:t>
      </w:r>
    </w:p>
    <w:p>
      <w:pPr>
        <w:pStyle w:val="Normal"/>
        <w:rPr/>
      </w:pPr>
      <w:r>
        <w:rPr/>
        <w:t>2.Wykaz podlega wywieszeniu na tablicy ogłoszeń  w Urzędzie Gminy Święciechowa oraz na stronie internetowej Gminy Święciechowa.</w:t>
      </w:r>
    </w:p>
    <w:p>
      <w:pPr>
        <w:pStyle w:val="Normal"/>
        <w:rPr/>
      </w:pPr>
      <w:r>
        <w:rPr/>
        <w:t xml:space="preserve">3.Informację o  wywieszeniu wykazu umieszcza się na tablicy ogłoszeń w obrębie Przybyszewo i Święciechowa oraz w prasie lokalnej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4:00Z</dcterms:created>
  <dc:creator>Aldona Frąckowiak</dc:creator>
  <dc:description/>
  <cp:keywords/>
  <dc:language>en-US</dc:language>
  <cp:lastModifiedBy>afra</cp:lastModifiedBy>
  <cp:lastPrinted>2025-07-02T13:25:00Z</cp:lastPrinted>
  <dcterms:modified xsi:type="dcterms:W3CDTF">2025-07-02T11:26:00Z</dcterms:modified>
  <cp:revision>22</cp:revision>
  <dc:subject/>
  <dc:title/>
</cp:coreProperties>
</file>