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Organizacje  na terenie Gminy Święciechow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7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53"/>
        <w:gridCol w:w="4394"/>
        <w:gridCol w:w="2693"/>
        <w:gridCol w:w="444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Adr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Arial" w:cs="Arial" w:ascii="Cambria" w:hAnsi="Cambria"/>
                <w:b/>
              </w:rPr>
              <w:t>Przedstawiciel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1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8582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kademia Piłkarska ELPA Święciechow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Nr KRS 0000517093</w:t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email:</w:t>
            </w:r>
            <w:r>
              <w:rPr>
                <w:rFonts w:cs="Arial" w:ascii="Cambria" w:hAnsi="Cambria"/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lang w:val="en-US"/>
                </w:rPr>
                <w:t>elpa2014@wp.pl</w:t>
              </w:r>
            </w:hyperlink>
            <w:r>
              <w:rPr>
                <w:rFonts w:cs="Arial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15 Święciechow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Kolbego 11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zes - Paweł Frąckowia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arbnik- Tomaszewski Maciej Mateusz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kretarz- Jaworska Agnieszk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bookmarkStart w:id="0" w:name="OBJ_PREFIX_DWT193_com_zimbra_date"/>
            <w:bookmarkEnd w:id="0"/>
            <w:r>
              <w:rPr>
                <w:rFonts w:cs="Arial" w:ascii="Cambria" w:hAnsi="Cambria"/>
                <w:sz w:val="22"/>
                <w:szCs w:val="22"/>
              </w:rPr>
              <w:t>członek zarządu- Nowaczyk Dawid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bookmarkStart w:id="1" w:name="OBJ_PREFIX_DWT194_com_zimbra_date"/>
            <w:bookmarkEnd w:id="1"/>
            <w:r>
              <w:rPr>
                <w:rFonts w:cs="Arial" w:ascii="Cambria" w:hAnsi="Cambria"/>
                <w:sz w:val="22"/>
                <w:szCs w:val="22"/>
              </w:rPr>
              <w:t>członek zarządu - Cichoszewski Łukasz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2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72515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Klub Sportowy Kormoran Święciechow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widencja Klubów Sportowych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rosty Leszczyńskiego Nr ewidencji 7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email:</w:t>
            </w:r>
            <w:r>
              <w:rPr>
                <w:rFonts w:cs="Arial" w:ascii="Cambria" w:hAnsi="Cambria"/>
                <w:b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Cambria" w:hAnsi="Cambria"/>
                  <w:b/>
                  <w:lang w:val="en-US"/>
                </w:rPr>
                <w:t>pawelkozminski@interia.eu</w:t>
              </w:r>
            </w:hyperlink>
          </w:p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rFonts w:cs="Arial" w:ascii="Cambria" w:hAnsi="Cambria"/>
                  <w:b/>
                  <w:lang w:val="en-US"/>
                </w:rPr>
                <w:t>torell@interia.p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15 Święciechow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Wschowska 46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aweł Koźmiński-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ek Antoniak –Wice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ędrzej Skorupiński - Wicepreze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Norbert Szulc –Sekretarz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Ryszard Płachta –Członek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bert Woźny –Członek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Hubert Szulc –Członek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01420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Klub Sportowy Iskra Długie Star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Ewidencja Klubów Sportowych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tarosty Leszczyńskieg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r ewidencji 8</w:t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email:</w:t>
            </w:r>
            <w:r>
              <w:rPr>
                <w:rFonts w:cs="Arial" w:ascii="Cambria" w:hAnsi="Cambria"/>
                <w:b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Cambria" w:hAnsi="Cambria"/>
                  <w:b/>
                  <w:lang w:val="en-US"/>
                </w:rPr>
                <w:t>iskra.dlugie-stare@wielkopolskizpn.p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ługie Star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00 Leszn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Polna 6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zes - Krzysztof Wróblewski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ceprezes- Karol Koźmiński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kretarz- Tomasz Piosi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karbnik – Szymon Kaczmarek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łonek – Magdalena Wróblewsk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4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75080" cy="1275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udowy Klub Sportowy  ,,Błękitni’’ Niechłó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widencja Klubów Sportowych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tarosty Leszczyńskieg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r ewidencji 1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hyperlink r:id="rId10">
              <w:r>
                <w:rPr>
                  <w:rStyle w:val="InternetLink"/>
                  <w:rFonts w:cs="Cambria" w:ascii="Cambria" w:hAnsi="Cambria"/>
                </w:rPr>
                <w:t>sz.kurpisz@wp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echłód  22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15 Święciechow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zymon Kurpisz – Preze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awid Jóźwiak –Wice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Grzegorz Lisiatyński -Wiceprezes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Jacek Lisiatyński  –Sekretarz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ian Kurpisz – Członek Zarządu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afał Osięgłowski – Członek Zarząd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oachim Piwek  -Członek Zarząd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8173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czniowski Klub Sportowy ,,Dragon’’ Długie Star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widencja Klubów Sportowych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tarosty Leszczyńskiego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r ewidencji 14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Cambria" w:hAnsi="Cambria"/>
                  <w:b/>
                  <w:lang w:val="en-US"/>
                </w:rPr>
                <w:t>dragongorwa@wp.pl</w:t>
              </w:r>
            </w:hyperlink>
          </w:p>
          <w:p>
            <w:pPr>
              <w:pStyle w:val="Normal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ługie Stare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Leszczyńska 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00 Leszn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omasz Gorwa- Prezes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niel Szymyślik- Skarbin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łgorzata Gorwa   -Sekretarz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7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6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338580" cy="63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owarzyszenie ,,ZMW’’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Nr KRS 0000376573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e-mail 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zmw.redakcja@gmail.com</w:t>
              </w:r>
            </w:hyperlink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ybyszew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00 Leszn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Leśna 2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uzanna Leciejewska – Preze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Frąckowiak Bianka  – Skarbnik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złapczyńska Wiktora  - Sekretarz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01420" cy="1201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Klub Żołnierzy Rezerwy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OK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eastAsia="Arial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przy Samorządowym   </w:t>
            </w:r>
          </w:p>
          <w:p>
            <w:pPr>
              <w:pStyle w:val="Normal"/>
              <w:rPr>
                <w:rFonts w:ascii="Cambria" w:hAnsi="Cambria" w:eastAsia="Arial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Ośrodku Kultur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w Święciech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15 Święciechow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Śmigielska 1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nisław Jankowski-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ian Klupieć- Wiceprezes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rol Bartkowiak- Skarbni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313815" cy="1313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Polski Związek Emerytów, Rencistów i Inwalidów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Oddział Rejonowy Związku Emerytów, Rencistów  i  Inwalidów                           w Święciechow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S 0000109984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5 Jednostka Terenow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Cambria" w:hAnsi="Cambria"/>
                </w:rPr>
                <w:t>callas1404@wp.pl</w:t>
              </w:r>
            </w:hyperlink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4-115 Święciechow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Rynek 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nda Szywała – Przewodnicząc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atysiak Barbara –Zastępca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ongina Raburska - Skarbni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wacka Stanisława  - Sekretarz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89990" cy="1189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owarzyszenie „STRZELCY ŚWIĘCIECHOWSCY”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S 0000587827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hyperlink r:id="rId19">
              <w:r>
                <w:rPr>
                  <w:rStyle w:val="InternetLink"/>
                  <w:rFonts w:cs="Arial" w:ascii="Cambria" w:hAnsi="Cambria"/>
                </w:rPr>
                <w:t>zbigniew.zajdel@gmail.com</w:t>
              </w:r>
            </w:hyperlink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15 Święciechow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Rynek 1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bigniew Zajdel –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ndra Rozwalka – Sekretarz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rol Bartkowiak- Skarbni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78255" cy="657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owarzyszenie MOŻEM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S 00006331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e-mail: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Arial" w:ascii="Cambria" w:hAnsi="Cambria"/>
                  <w:b/>
                  <w:sz w:val="16"/>
                  <w:szCs w:val="16"/>
                  <w:lang w:val="en-US"/>
                </w:rPr>
                <w:t>stowarzyszenie.mozemy@gmail.com</w:t>
              </w:r>
            </w:hyperlink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4-115 Święciechow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Generała Tadeusza Kutrzeby 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dyta Borowczak – 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ta Kurpisz –Wice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owita Pietrucha-Sekretarz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żbieta Skorupińska -Skarbnik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34440" cy="72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owarzyszenie Towarzystwo Przyjaciół Strzyżewic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KRS 000055179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hyperlink r:id="rId23">
              <w:r>
                <w:rPr>
                  <w:rStyle w:val="InternetLink"/>
                  <w:rFonts w:cs="Arial" w:ascii="Cambria" w:hAnsi="Cambria"/>
                  <w:b/>
                  <w:lang w:val="en-US"/>
                </w:rPr>
                <w:t>strzyżewice@gmail.com</w:t>
              </w:r>
            </w:hyperlink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00 Leszn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zyżewic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Pilotów 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ata Zabroni- 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ia Karolczak – Skarbni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esława Małycha - Sekretarz</w:t>
            </w:r>
          </w:p>
        </w:tc>
      </w:tr>
      <w:tr>
        <w:trPr>
          <w:trHeight w:val="2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86510" cy="647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towarzyszenie „Przyjaciół Szkoły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 Rozwoju Wsi Długie Stare”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KRS 0000554198</w:t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e-mail:</w:t>
            </w:r>
            <w:r>
              <w:rPr>
                <w:rFonts w:cs="Arial" w:ascii="Cambria" w:hAnsi="Cambria"/>
                <w:color w:val="0000FF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Arial" w:ascii="Cambria" w:hAnsi="Cambria"/>
                  <w:lang w:val="en-US"/>
                </w:rPr>
                <w:t>urbanscy@vp.pl</w:t>
              </w:r>
            </w:hyperlink>
            <w:r>
              <w:rPr>
                <w:rFonts w:cs="Arial" w:ascii="Cambria" w:hAnsi="Cambria"/>
                <w:color w:val="0000FF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00 Długie Star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Leszczyńska 1/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na Urbańska - Preze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arzanna Foralewska– Wice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żbieta  Miszczak- Skarbni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ata Dybizbańska-Poprawa- Sekretarz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80795" cy="1217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ktywni dla Gołanic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S 0000677330</w:t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Cambria" w:hAnsi="Cambria"/>
                  <w:lang w:val="en-US"/>
                </w:rPr>
                <w:t>aktywnidlagolanic@gmail.com</w:t>
              </w:r>
            </w:hyperlink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-117 Gołanic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Parkowa 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rnela Sztor -  Preze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am Rosik -Z-ca Prezesa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chalina Mikołajczyk – Skarbni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onika Fresel – Sekretarz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14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drawing>
                <wp:inline distT="0" distB="0" distL="0" distR="0">
                  <wp:extent cx="1268730" cy="815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u w:val="single"/>
              </w:rPr>
              <w:t>TEAM PIOTROWIC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widencja Stowarzyszeń Zwykłych Starosty Leszczyńs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ewidencji 14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Cambria" w:ascii="Cambria" w:hAnsi="Cambria"/>
                  <w:lang w:val="en-US"/>
                </w:rPr>
                <w:t>teampiotrowice@gmail.com</w:t>
              </w:r>
            </w:hyperlink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tel.: 784-555-4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otrowice 8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t>64-115 Święciechowa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gnieszka Guezenoc –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rzysztof Gdula – Członek Zarządu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am Hudzik – Członek Zarządu</w:t>
            </w:r>
          </w:p>
        </w:tc>
      </w:tr>
      <w:tr>
        <w:trPr>
          <w:trHeight w:val="23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drawing>
                <wp:inline distT="0" distB="0" distL="0" distR="0">
                  <wp:extent cx="960755" cy="1684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</w:rPr>
              <w:t>Nasze Trzebiny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widencja Stowarzyszeń Zwykłych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rosty Leszczyńskieg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r ewidencji 3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Cambria" w:ascii="Cambria" w:hAnsi="Cambria"/>
                </w:rPr>
                <w:t>nasze.trzebiny@gmail.com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4-100 Leszn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Trzebiny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orota Wróbel –Przedstawiciel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zabela Paciorek – Skarbnik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43635" cy="1143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owarzyszenie Bliżej   Słońca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S 0000772362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4-115 Święciechow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ul. Wolności 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icja Nowak – Prezes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rbara Mitelska – Wicepreze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dyta Wawrzyniak – Sekretarz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drawing>
                <wp:inline distT="0" distB="0" distL="0" distR="0">
                  <wp:extent cx="1268730" cy="496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towarzyszenie Lasocice z Pasją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S 0000786993</w:t>
            </w:r>
          </w:p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hyperlink r:id="rId34">
              <w:r>
                <w:rPr>
                  <w:rStyle w:val="InternetLink"/>
                  <w:rFonts w:cs="Arial" w:ascii="Cambria" w:hAnsi="Cambria"/>
                </w:rPr>
                <w:t>lasocice2019@wp.pl</w:t>
              </w:r>
            </w:hyperlink>
            <w:r>
              <w:rPr>
                <w:rFonts w:cs="Arial" w:ascii="Cambria" w:hAnsi="Cambri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4-100 Leszn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ul. Sportowa 5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esława Małycha – Prezes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tarzyna Dąbrowska – Sekretarz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gdalena Wasilewska - Skarbnik</w:t>
            </w:r>
          </w:p>
        </w:tc>
      </w:tr>
      <w:tr>
        <w:trPr>
          <w:trHeight w:val="24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drawing>
                <wp:inline distT="0" distB="0" distL="0" distR="0">
                  <wp:extent cx="1263650" cy="1263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undacja Sztuk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S 0000769771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Cambria" w:hAnsi="Cambria"/>
                </w:rPr>
                <w:t>fundacjasztuka.kontakt@gmail.com</w:t>
              </w:r>
            </w:hyperlink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ul. Krzycka 7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64-115 Święciechowa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zes Zarządu: Nowaczyk Maci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ceprezes; Nowaczyk Joanna Edyta</w:t>
            </w:r>
          </w:p>
        </w:tc>
      </w:tr>
      <w:tr>
        <w:trPr>
          <w:trHeight w:val="24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9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lue Flower Garden Club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warzystwo Ogrodnicz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widencja Stowarzyszeń Zwykłych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rosty Leszczyńskieg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r ewidencji 12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:</w:t>
            </w:r>
            <w:hyperlink r:id="rId37">
              <w:r>
                <w:rPr>
                  <w:rStyle w:val="InternetLink"/>
                  <w:rFonts w:cs="Cambria" w:ascii="Cambria" w:hAnsi="Cambria"/>
                  <w:lang w:val="en-US"/>
                </w:rPr>
                <w:t>towarzystwoogrodnicze@op.pl</w:t>
              </w:r>
            </w:hyperlink>
            <w:r>
              <w:rPr>
                <w:rFonts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l. 784-555-4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4-115 Święciechow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otrowice 7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arta Skowrońska  –Przedstawiciel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pa2014@wp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awelkozminski@interia.eu" TargetMode="External"/><Relationship Id="rId6" Type="http://schemas.openxmlformats.org/officeDocument/2006/relationships/hyperlink" Target="mailto:torell@interia.pl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iskra.dlugie-stare@wielkopolskizpn.pl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sz.kurpisz@wp.pl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dragongorwa@wp.pl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zmw.redakcja@gmail.com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mailto:callas1404@wp.pl" TargetMode="External"/><Relationship Id="rId18" Type="http://schemas.openxmlformats.org/officeDocument/2006/relationships/image" Target="media/image9.png"/><Relationship Id="rId19" Type="http://schemas.openxmlformats.org/officeDocument/2006/relationships/hyperlink" Target="mailto:zbigniew.zajdel@gmail.com" TargetMode="External"/><Relationship Id="rId20" Type="http://schemas.openxmlformats.org/officeDocument/2006/relationships/image" Target="media/image10.jpeg"/><Relationship Id="rId21" Type="http://schemas.openxmlformats.org/officeDocument/2006/relationships/hyperlink" Target="mailto:stowarzyszenie.mozemy@gmail.com" TargetMode="External"/><Relationship Id="rId22" Type="http://schemas.openxmlformats.org/officeDocument/2006/relationships/image" Target="media/image11.png"/><Relationship Id="rId23" Type="http://schemas.openxmlformats.org/officeDocument/2006/relationships/hyperlink" Target="mailto:strzy&#380;ewice@gmail.com" TargetMode="External"/><Relationship Id="rId24" Type="http://schemas.openxmlformats.org/officeDocument/2006/relationships/image" Target="media/image12.png"/><Relationship Id="rId25" Type="http://schemas.openxmlformats.org/officeDocument/2006/relationships/hyperlink" Target="mailto:urbanscy@vp.pl" TargetMode="External"/><Relationship Id="rId26" Type="http://schemas.openxmlformats.org/officeDocument/2006/relationships/image" Target="media/image13.jpeg"/><Relationship Id="rId27" Type="http://schemas.openxmlformats.org/officeDocument/2006/relationships/hyperlink" Target="mailto:aktywnidlagolanic@gmail.com" TargetMode="External"/><Relationship Id="rId28" Type="http://schemas.openxmlformats.org/officeDocument/2006/relationships/image" Target="media/image14.png"/><Relationship Id="rId29" Type="http://schemas.openxmlformats.org/officeDocument/2006/relationships/hyperlink" Target="mailto:teampiotrowice@gmail.com" TargetMode="External"/><Relationship Id="rId30" Type="http://schemas.openxmlformats.org/officeDocument/2006/relationships/image" Target="media/image15.png"/><Relationship Id="rId31" Type="http://schemas.openxmlformats.org/officeDocument/2006/relationships/hyperlink" Target="mailto:nasze.trzebiny@gmail.com" TargetMode="External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hyperlink" Target="mailto:lasocice2019@wp.pl" TargetMode="External"/><Relationship Id="rId35" Type="http://schemas.openxmlformats.org/officeDocument/2006/relationships/image" Target="media/image18.png"/><Relationship Id="rId36" Type="http://schemas.openxmlformats.org/officeDocument/2006/relationships/hyperlink" Target="mailto:fundacjasztuka.kontakt@gmail.com" TargetMode="External"/><Relationship Id="rId37" Type="http://schemas.openxmlformats.org/officeDocument/2006/relationships/hyperlink" Target="mailto:towarzystwoogrodnicze@op.p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3:00Z</dcterms:created>
  <dc:creator>oc</dc:creator>
  <dc:description/>
  <cp:keywords/>
  <dc:language>en-US</dc:language>
  <cp:lastModifiedBy>oc</cp:lastModifiedBy>
  <cp:lastPrinted>1995-11-21T17:41:00Z</cp:lastPrinted>
  <dcterms:modified xsi:type="dcterms:W3CDTF">2025-09-15T15:53:00Z</dcterms:modified>
  <cp:revision>2</cp:revision>
  <dc:subject/>
  <dc:title>Organizacje Pożytku Publicznego na terenie Gminy Święciechowa</dc:title>
</cp:coreProperties>
</file>