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UCHWAŁY  –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HWAŁA NR           /       / 2025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ADY GMINY ŚWIĘCIECHOW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dnia …… 2025 r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sprawie: Rocznego Programu Współpracy Gminy Święciechowa </w:t>
        <w:br/>
        <w:t xml:space="preserve">z organizacjami pozarządowymi oraz podmiotami, o których mowa w art. 3 ust. 3 ustawy z dnia 24 kwietnia 2003 roku o działalności pożytku publicznego </w:t>
        <w:br/>
        <w:t>i o wolontariacie na 2026 rok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8 ust. 2 pkt 15 ustawy z dnia 8 marca 1990 r. o samorządzie gminnym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Dz. U. z 2025 r. poz. 1153) oraz art. 5a ustawy z dnia 24 kwietnia 2003 r. o działalności pożytku publicznego i o wolontariacie (Dz. U. z 2024 r. poz. 1491 ze zm.) uchwala się, co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e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lekroć w Programie współpracy gminy Święciechowa z organizacjami pozarządowymi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innymi podmiotami jest mowa o 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ustawie – należy przez to rozumieć ustawę z dnia 24 kwietnia 2003 r. o działalności</w:t>
      </w:r>
    </w:p>
    <w:p>
      <w:pPr>
        <w:pStyle w:val="Normal"/>
        <w:suppressAutoHyphens w:val="false"/>
        <w:autoSpaceDE w:val="false"/>
        <w:spacing w:lineRule="auto" w:line="276" w:before="0" w:after="0"/>
        <w:ind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żytku publicznego i o wolontariacie (Dz. U. z 2024 r. poz. 1491 z późn. zm.);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rogramie – rozumie się przez to Program Współpracy na 2025 rok Gminy Święciechowa z Organizacjami Pozarządowymi i innymi Podmiotami, o których mowa w art. 3 ust. 3 ustawy z dnia 24 kwietnia 2003 roku o działalności pożytku publicznego i o wolontariacie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dotacji – rozumie się przez to dotację w rozumieniu art. 2 pkt 1 ustaw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środkach publicznych – rozumie się przez to środki w rozumieniu art.2 pkt 2 ustawy;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ustawie o pomocy społecznej – należy przez to rozumieć ustawę z dnia 12 marca 2004r. o pomocy społecznej (Dz. U. z 2025 r., poz. 1214);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organizacji pozarządowej – rozumie się przez to organizacje, o których mowa w art. 3</w:t>
      </w:r>
    </w:p>
    <w:p>
      <w:pPr>
        <w:pStyle w:val="Normal"/>
        <w:widowControl/>
        <w:suppressAutoHyphens w:val="false"/>
        <w:autoSpaceDE w:val="false"/>
        <w:bidi w:val="0"/>
        <w:spacing w:lineRule="auto" w:line="276" w:before="0" w:after="0"/>
        <w:ind w:right="0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podmiocie – rozumie się przez to osoby prawne i jednostki organizacyjne wskazane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rt.3 ust. 3 ustaw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gminie – rozumie się przez to Gminę Święciechowa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urzędzie – rozumie się przez to Urząd Gminy w Święciechowie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 jednostce organizacyjnej gminy – rozumie się przez to Gminny Ośrodek Pomocy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łecznej w Święciechowie lub inne jednostki organizacyjne Gminy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trybie pozakonkursowym – należy przez to rozumieć tryb zlecania realizacji zadań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ych organizacjom pozarządowym poza konkursem ofert, określony w art. 19a ustawy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ogram obejmuje współpracę Gminy z organizacjami i podmiotami działającymi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rzecz Gminy Święciechowa i jej mieszkańców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rogram określa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cel główny i cele szczegółowe programu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asady współprac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kres przedmiotow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formy współpracy, o których mowa w art. 5 ust. 2 ustaw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riorytetowe zadania publiczne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okres realizacji programu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sposób realizacji programu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wysokość środków planowanych na realizację programu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sposób oceny realizacji programu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 informację o sposobie tworzenia programu oraz o przebiegu konsultacji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tryb powoływania i zasady działania komisji konkursowych do opiniowania ofert w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tych konkursach ofert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2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l główny i cele szczegółowe programu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3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Celem głównym programu jest kształtowanie społeczeństwa obywatelskiego </w:t>
        <w:br/>
        <w:t>i rozwiązywanie problemów społecznych w środowisku lokalnym, poprzez budowani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rtnerstwa między administracją samorządową i organizacjami pozarządowymi </w:t>
        <w:br/>
        <w:t>oraz pozostałymi podmiotami działającymi we wspólnocie lokalnej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Celami szczegółowymi programu są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wspieranie rozwoju aktywności w społeczności gminy i jej zaangażowania w proces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finiowania i rozwiązywania problemów lokaln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integracja podmiotów realizujących różne inicjatywy w sferze zadań publiczn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oprawa jakości życia poprzez pełniejsze zaspokojenie potrzeb mieszkańców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wsparcie dla organizacji pozarządowych i innych podmiotów służące ich rozwojowi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lepszemu przygotowaniu do współpracy z Gminą w zakresie realizacji zadań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ych i dla osiągnięcia ważnych celów społeczn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opularyzacja wolontariatu poprzez wsparcie działalności Centrum Wolontariatu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promowanie gminy w regionie, kraju i za granicą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tworzenie równych szans w dostępie do lokalnych dóbr i usług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3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sady współpracy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a Gminy z Organizacjami Pozarządowymi oraz Podmiotami odbywa się </w:t>
        <w:br/>
        <w:t>w oparciu o zasady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mocniczości – dążenie do poszerzania zakresu zadań zlecanych organizacjom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arządowym oraz wspieranie działania organizacji pozarządowych w zakresie, jaki jest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zbędny do efektywnej realizacji podejmowanych przez nie zadań publicznych przy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tymalnym wykorzystaniu zasobów wspólnoty lokalnej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suwerenności stron – zagwarantowanie niezależności, równości oraz autonomii podmiotów realizujących Program, w granicach przyznanych przez prawo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artnerstwa – podejmowanie działań we współpracy opartej na wzajemnym szacunku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ufaniu i uznaniu równorzędności stron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efektywności – realizowanie planowanych działań i dążenie do osiągania wspólni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kreślonych celów, optymalizację efektów w zakresie wzajemnej współpracy </w:t>
        <w:br/>
        <w:t>oraz minimalizacji kosztów z tym związan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uczciwej konkurencji – podejmowanie działań opierających się na równych </w:t>
        <w:br/>
        <w:t xml:space="preserve">dla wszystkich stron, jawnych i obiektywnych kryteriach, sprecyzowanych zasadach </w:t>
        <w:br/>
        <w:t>oraz prowadzenie tych działań (w szczególności dotyczących zlecania zadań publicznych) w sposób transparentny i przejrzyst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jawności – zachowanie przejrzystości i jawności podejmowanych działań oraz dostępu do informacji o działalności, realizowanych projektach, pozyskanych środkach finansowych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wnętrznych zmianach, kryteriach, procedurach itp.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równości szans – dążenie do określenia i uwzględnienia potrzeb grup dyskryminowanych oraz ich wzmocnienia i bezpośredniego włączenia w procesy podejmowania decyzji i realizacji działań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4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przedmiotowy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5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owy zakres współpracy Gminy z organizacjami pozarządowymi </w:t>
        <w:br/>
        <w:t xml:space="preserve">oraz pozostałymi podmiotami określa art. 7 ust.1 ustawy z dnia 8 marca 1990 roku </w:t>
        <w:br/>
        <w:t>o samorządzie gminnym oraz art. 4 ustawy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5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y współpracy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spółpraca z organizacjami pozarządowymi oraz innymi podmiotami ma charakter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nansowy i pozafinans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spółpraca Gminy z organizacjami pozarządowymi oraz podmiotami, prowadzącymi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nio do terytorialnego zakresu działania gminy, działalność pożytku publicznego w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ie odpowiadającym zadaniom Gminy może mieć formy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zlecania organizacjom pozarządowym oraz pozostałym podmiotom realizacji zadań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ych na zasadach określonych w ustawie w następujących formach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powierzania wykonywania zadań publicznych, wraz z udzieleniem dotacji </w:t>
        <w:br/>
        <w:t>na finansowanie ich realizacji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spierania wykonywania zadań publicznych, wraz z udzieleniem dotacji </w:t>
        <w:br/>
        <w:t>na dofinansowanie ich realizacji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konsultowania z organizacjami pozarządowymi oraz podmiotami wymienionymi </w:t>
        <w:br/>
        <w:t>w art. 3, ust. 3 ustawy projektów aktów normatywnych w dziedzinach dotyczących działalności statutowej tych organizacji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wzajemnego informowania się o planowanych kierunkach działalności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udostępniania obiektów gminnych do realizacji zadań publicznych na preferencyjnych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a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miany dobrych praktyk pomiędzy przedstawicielami administracji publicznej </w:t>
        <w:br/>
        <w:t>i organizacji pozarządow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spierania i rozwijania współpracy administracji publicznej i organizacji pozarządowych poprzez utworzenie Zespołu Monitorującego wykonywanie przedsięwzięć z zakresu sfery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żytku publicznego, w skład którego wejdą przedstawiciele administracji publicznej,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i obywatelskich oraz innych podmiotów tworzących lokalną społeczność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wdrożenia działań zmierzających do zaktualizowania gminnej strategii </w:t>
        <w:br/>
        <w:t>ds. rozwiązywania problemów społeczn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organizacji szkoleń i doradztwa podnoszącego kompetencje i możliwości rozwojow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okalnej społeczności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rozpowszechniania i promocji działalności organizacji pozarządowych oraz oddolnych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atyw obywatelski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tworzenie infrastruktury współpracy i integracji samorządu terytorialnego </w:t>
        <w:br/>
        <w:t>i organizacji obywatelskich poprzez organizację co najmniej raz na pół roku cyklicznych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tkań problemowych przedstawicieli sektora publicznego i społeczneg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umowy o wykonanie inicjatywy lokalnej na zasadach określonych w ustawie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tworzenie wspólnych zespołów o charakterze doradczym i inicjatywnym, złożonych </w:t>
        <w:br/>
        <w:t>z przedstawicieli organizacji pozarządowych, podmiotów wymienionych w art.3 ust.3 oraz przedstawicieli właściwych organów administracji publicznej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) przygotowania i realizacji projektów partnerskich finansowanych ze środków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wnętrznych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w przypadku, gdy z inicjatywą występuje Gmina Święciechowa ogłasza ona nabór </w:t>
        <w:br/>
        <w:t xml:space="preserve">na partnerów m.in. na stronie internetowej Gminy oraz na tablicach informacyjnych Urzędu Gminy, w celu umożliwienia potencjalnym partnerom zapoznania się </w:t>
        <w:br/>
        <w:t>z inicjatywą i zgłoszenia zamiaru wspólnego działania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przypadku, gdy z inicjatywą występuje organizacja pozarządowa, decyzję </w:t>
        <w:br/>
        <w:t xml:space="preserve">o przystąpieniu do takiego partnerstwa podejmuje Wójt po rozpoznaniu zasadności udziału Gminy w partnerstwie oraz możliwości finansowych. Organizacje ubiegające </w:t>
        <w:br/>
        <w:t>się o partnerstwo z Gminą Święciechowa składają do Wójta szczegółową ofertę współpracy opisującą projekt, w tym wzajemne prawa i obowiązki stron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7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przyznana na realizację zadania publicznego nie może być wykorzystana na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remonty budynków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adania i zakupy inwestycyjne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kupy gruntów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działalność gospodarczą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ową formą zlecania zadań publicznych jest otwarty konkurs ofert, chyba, </w:t>
        <w:br/>
        <w:t>że przepisy odrębne przewidują inny tryb zlecenia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6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iorytetowe zadania publiczne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9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oku 2026 priorytetowe obszary współpracy obejmują sferę zadań pożytku publicznego z </w:t>
      </w:r>
    </w:p>
    <w:p>
      <w:pPr>
        <w:pStyle w:val="Normal"/>
        <w:suppressAutoHyphens w:val="false"/>
        <w:autoSpaceDE w:val="fals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u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1) Wspierania i upowszechniania kultury fizycznej, sportu oraz turystyki </w:t>
        <w:br/>
        <w:t>i krajoznawstwa, w szczególności poprzez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) wspieranie działań mających na celu upowszechnianie kultury fizycznej wśród dzieci,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młodzieży i dorosłych w zakresie różnych dyscyplin sportu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b) wspieranie społecznych i lokalnych zawodów sportowych, imprez sportowych </w:t>
        <w:br/>
        <w:t>i rekreacyjnych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c) wspieranie szkolnego współzawodnictwa sportowego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d) wspieranie działań mających na celu poprawę sprawności intelektualnych i fizycznej oraz aktywności życiowej osób starszych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e) wspieranie turystyki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2) Pomocy społecznej, w tym pomocy rodzinom i osobom w trudnej sytuacji życiowej oraz wyrównywanie szans tych rodzin i osób, w szczególności poprzez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a) zajęcia świetlicowe dla dzieci i młodzieży oraz osób dorosłych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b) inicjowanie działań wspierających osoby starsze, samotne, rodziców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wychowujących dzieci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c) działania na rzecz osób paliatywnie chorych, przewlekle chorych, niesamodzielnych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wymagających codziennej opieki i wsparcia oraz ich rodzin i opiekunów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d) działania na rzecz osób niepełnosprawnych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e) organizacja spotkań i wydarzeń o charakterze międzypokoleniowym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3) Promocji i organizacji wolontariatu, w szczególności pop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z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popularyzacja wolontariatu wśród dzieci i młodzieży oraz innych mieszkańców Gminy,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promocje idei wolontariatu międzypokoleniowego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4) Działalności wspomagającej rozwój wspólnot i społeczności lokalnych, w tym działania zwiększające integrację mieszkańców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5) Kultury, sztuki, ochrony dóbr kultury i dziedzictwa narodowego, w tym organizowani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wydarzeń kulturalnych na rzecz mieszkańców gmin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6) Porządku i bezpieczeństwa publicznego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7) Wypoczynku dzieci i młodzież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8) Przeciwdziałania uzależnieniom (w tym przeciwdziałanie alkoholizmowi i zwalczani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narkomanii), a w szczególności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) działania profilaktyczno – terapeutyczne w zakresie przeciwdziałania uzależnieniom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alkoholowym i narkomanii z uwzględnieniem zajęć sportowych, rekreacyjnych i kulturalnych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9) Działalności na rzecz osób w wieku emerytalnym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7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kres realizacji Programu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0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realizacji programu obejmuje rok 2026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8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osób realizacji programu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1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lecenie realizacji zadań publicznych organizacjom pozarządowym lub podmiotom odbywać się będzie na zasadach określonych w ustawie o działalności pożytku publicznego i o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lontariacie w trybie otwartego konkursu ofert, chyba, że przepisy odrębne przewidują inny tryb zlecania zadania lub można je wykonać efektywniej w inny sposób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głoszenie o konkursie zamieszcza się w Biuletynie Informacji Publicznej, stroni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rnetowej Urzędu oraz tablicy informacyjnej Urzędu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Warunkiem przystąpienia do konkursu jest złożenie oferty zgodnej z wzorem określonym w stosownych przepisach wykonawczych do ustawy o pożytku publicznym </w:t>
        <w:br/>
        <w:t>i o wolontariacie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fertę należy przygotować według zasad określonych regulaminem konkursowym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onym przez Wójta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3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onkursie rozpatrywanie będą tylko oferty złożone w oznaczonym terminie </w:t>
        <w:br/>
        <w:t>wraz z wymaganymi załącznikami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4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Rada Gminy Święciechowa wytycza kierunki polityki społecznej Gminy po wysłuchaniu i uwzględnieniu uwag i spostrzeżeń przedstawicieli mieszkańców, w tym uchwala Program współpracy oraz w uchwale budżetowej określa wysokość środków przeznaczonych na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finansowanie lub dofinansowanie zadań realizowanych przez organizacje pozarządowe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ójt Gminy za pośrednictwem Urzędu Gminy realizując program w szczególności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ogłasza otwarte konkursy ofert na realizację zadań publiczn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owołuje Komisje Konkursową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upoważniania pracowników do przeprowadzania kontroli realizacji zadania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zawiera umowy z organizacjami pozarządowymi i podmiotami w sprawie realizacji zadań publicznych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znaczony pracownik Urzędu Gminy realizuje w szczególności następujące działania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ające z Programu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rzygotowuje projekty zarządzeń Wójta w sprawach powołania komisji konkursowej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rzygotowuje projekty ogłoszenia o konkursie ofert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rowadzi i uaktualnia wykaz organizacji pozarządowych i innych podmiotów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przekazuje na stronę internetową Urzędu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przygotowuje projekty umów z oferentami, których oferty zostały wybran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konkursa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kontroluje wykonanie zadania pod względem merytorycznym</w:t>
      </w:r>
      <w:r>
        <w:rPr>
          <w:rFonts w:eastAsia="Times New Roman" w:cs="Times New Roman" w:ascii="Times New Roman" w:hAnsi="Times New Roman"/>
          <w:color w:val="0066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o Księgowości Urzędu Gminy w zakresie realizacji programu należy kontrola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tkowania dotacji pod względem finansowym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9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sokość środków planowanych na realizację programu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5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Na realizację niniejszego programu planuje się środki w wysokości określonej </w:t>
        <w:br/>
        <w:t xml:space="preserve">w uchwale budżetowej na rok 2026, a do czasu jej uchwalenia w projekcie budżetu, </w:t>
        <w:br/>
        <w:t xml:space="preserve">to jest w wysokości nie mniejsz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8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000,00 zł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Środki finansowe, o których mowa w ust. 1 mogą w ciągu roku budżetowego zostać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iększone w zależności od sytuacji finansowej Gminy Święciechowa i nie wymaga </w:t>
        <w:br/>
        <w:t>to zmiany Programu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0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osób oceny realizacji programu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6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Realizacją Programu Współpracy Gminy Święciechowa z organizacjami pozarządowymi i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nymi podmiotami na 2026 rok zajmuje się wyznaczony pracownik Urzędu Gminy 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ęciechowa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Sprawozdanie z realizacji programu w 2026 roku przygotowuje i przedstawia Wójtowi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znaczony pracownik Urzędu Gminy. Wójt przedstawia sprawozdanie Radzie Gminy oraz ogłasza na stronie www.swieciechowa.pl w terminie do dnia 31 maja 2027 roku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Sprawozdanie, o którym mowa w ust. 2 winno zawierać następujące wskaźniki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liczba otwartych konkursów ofert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liczba ofert złożonych w otwartych konkursach ofert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liczba umów zawartych na realizację zadania publicznego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liczba umów zerwanych lub unieważnion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liczba umów zawartych w formie powierzenia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ilość zadań, których realizację zlecono organizacjom pozarządowym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wysokość kwot udzielonych dotacji w poszczególnych obszarach zadaniowych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liczba beneficjentów realizowanych zadań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liczba organizacji pozarządowych realizujących zadania publiczne w oparciu o dotacje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 liczba wniosków złożonych przez organizacje pozarządowe na realizację zadań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blicznych z pominięciem otwartego konkursu ofert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liczba skonsultowanych aktów normatywnych w dziedzinach dotyczących działalności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tutowej organizacji pozarządowych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1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a o sposobie tworzenia programu oraz o przebiegu konsultacji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7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jekt programu podlegał konsultacji w dniach od 24.09.2025 r. do 22.10.2025 r. </w:t>
        <w:br/>
        <w:t xml:space="preserve">w trybie uchwały Nr XXXIV/249/2010 z dnia 29 października 2010 rok u w sprawie ustalenia Regulaminu szczegółowego sposobu konsultowania z radami działalności pożytku publicznego lub organizacjami pozarządowymi i podmiotami wymienionymi w art. 3 ust.3 ustawy o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lności pożytku publicznego i wolontariacie aktów prawa miejscowego w dziedzinach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yczących działalności statutowej tych organizacji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2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ryb powoływania i zasady działania komisji konkursowych 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piniowania ofert w otwartych konkursach ofert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8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ceny formalnej i merytorycznej złożonych ofert dokonuje Komisja Konkursowa powołana przez Wójta zwana dalej Komisją Konkursową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rzy rozpatrywaniu ofert Komisja Konkursowa kieruje się w szczególności następującymi kryteriami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merytoryczną wartością złożonej oferty, jej zbieżnością z potrzebami i zadaniami gmin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ymiernymi korzyściami dla mieszkańców Gminy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dotychczasową współpracą oferenta z samorządem, a w szczególności rzetelność </w:t>
        <w:br/>
        <w:t>i terminowość realizacji zleconych zadań publicznych oraz sposób rozliczenia otrzymanych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i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możliwością realizacji zadania przez oferenta (kwalifikacje kadry)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przedstawioną kalkulacją kosztów realizacji zadania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sokością środków publicznych przeznaczonych na realizację zadania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możliwością pozyskania środków finansowych z innych źródeł na realizację tego zadania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osiedzenia Komisji Konkursowej zwołuje jej Przewodniczący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 posiedzenia komisji sporządza się protokół. Protokół podpisują członkowie komisji obecni na posiedzeniu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Komisja może obradować w obecności co najmniej połowy składu, w tym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ego lub Wiceprzewodniczącego. Komisja konkursowa podejmuje decyzje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ykłą większością głosów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Komisja Konkursowa dokonuje oceny ofert w terminie 1 miesiąca od dnia upływu terminu składania ofert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Komisja konkursowa pisemną ocenę ofert przedkłada Wójtowi w terminie wskazanym w ust. 6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Każdorazowo przed powołaniem Komisji Konkursowej na stronie internetowej urzędu oraz tablicy ogłoszeń zamieszczana jest informacja o naborze kandydatów na członków komisji konkursowej spośród przedstawicieli organizacji pozarządowych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9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uzasadnieniu wyboru oferty Komisja konkursowa podaje spełnienie przez oferenta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ogów określonych w ogłoszeniu o konkursie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Z oferentem, wybranym w wyniku konkursu, zawierana jest pisemna umowa </w:t>
        <w:br/>
        <w:t>na powierzenie lub wspieranie realizacji zadania publiczneg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Umowa jest sporządzana na podstawie wzoru zawartego w przepisach wykonawczych do ustawy o pożytku publicznym i o wolontariacie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3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zostałe postanowieni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0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rganizacje pozarządowe lub pozostałe podmioty mogą z własnej inicjatywy złożyć Gminie ofertę realizacji zadań publicznych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Gmina rozpatruje celowość realizacji zadań publicznych, o których mowa w ust.1 </w:t>
        <w:br/>
        <w:t>i w ciągu 1 miesiąca od daty złożenia oferty informuje o podjętej decyzji, a w przypadku stwierdzenia celowości realizacji określonego zadania zawiera umowę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1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Uchwała wchodzi w życie od dnia 1 stycznia 2026 roku oraz podlega publikacji </w:t>
        <w:br/>
        <w:t>w Dzienniku Urzędowym Województwa Wielkopolskieg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uchwały Nr      /      /2025 Rady Gminy Święciechow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dnia ….  2025 roku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sprawie: uchwalenia Rocznego Programu współpracy Gminy Święciechowa </w:t>
        <w:br/>
        <w:t xml:space="preserve">z organizacjami pozarządowymi oraz podmiotami, o których mowa w art.3 ust. 3 ustawy z dnia 24 kwietnia 2003 roku o działalności pożytku publicznego </w:t>
        <w:br/>
        <w:t>i o wolontariacie na 2026 rok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a o działalności pożytku publicznego i o wolontariacie nakłada na organ stanowiący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ostki samorządu terytorialnego obowiązek uchwalenia programu współpracy </w:t>
        <w:br/>
        <w:t xml:space="preserve">z organizacjami oraz podmiotami wymienionymi w art. 3 ustawy o działalności pożytku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ego i o wolontariacie. Program współpracy jest to podstawowy dokument, który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isuje zasady współpracy pomiędzy samorządem a działającymi na danym terenie 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mi pozarządowymi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czny Program Współpracy Gminy Święciechowa z organizacjami pozarządowymi </w:t>
        <w:br/>
        <w:t xml:space="preserve">na 2026 rok” opracowany na podstawie art. 5a ust.1 ustawy o działalności pożytku publicznego i o wolontariacie, stanowi uszczegółowienie przedmiotu współpracy ww. podmiotów z Gminą Święciechowa wraz z określeniem zadań priorytetowych gminy realizowanych w 2026 roku oraz wysokości środków przeznaczonych na realizowanie tych zadań. Podjęcie przedmiotowej uchwały przez Radę Gminy Święciechowa upoważnia Wójta Gminy Święciechowa do 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a, przeprowadzenia i rozstrzygnięcia otwartych konkursów ofert na realizację w 2026 roku określonych w programie zadań priorytetowych oraz po rozstrzygnięciu konkursów, do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cia umów z organizacjami prowadzącymi działalność pożytku publicznego wraz z 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znaniem dotacji celowych na realizacje powyższych zadań. Projekt rocznego programu współpracy z organizacjami oraz podmiotami wymienionymi w art. 3 ust.3 ustawy o 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ci pożytku publicznego i o wolontariacie podlegał konsultacjom zgodnie z Uchwałą Nr XXXIV/249/2010 z dnia 29 października 2010 ro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5:00Z</dcterms:created>
  <dc:creator>Weronika Bartkowiak</dc:creator>
  <dc:description/>
  <dc:language>en-US</dc:language>
  <cp:lastModifiedBy/>
  <cp:lastPrinted>2025-09-26T06:51:00Z</cp:lastPrinted>
  <dcterms:modified xsi:type="dcterms:W3CDTF">2025-09-26T04:52:25Z</dcterms:modified>
  <cp:revision>21</cp:revision>
  <dc:subject/>
  <dc:title/>
</cp:coreProperties>
</file>