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2500" cy="1162050"/>
            <wp:effectExtent l="0" t="0" r="0" b="0"/>
            <wp:wrapTight wrapText="bothSides">
              <wp:wrapPolygon edited="0">
                <wp:start x="-216" y="0"/>
                <wp:lineTo x="-216" y="21416"/>
                <wp:lineTo x="21600" y="21416"/>
                <wp:lineTo x="21600" y="0"/>
                <wp:lineTo x="-216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RADA  GMINY  ŚWIĘCIE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115 Święciechowa , ul.Ułańska 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tel. 65 5333519 , Fax  65 529954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-mail: 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bipsw@swieciechowa.pl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ęciechowa, 23 grudnia 2024 rok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, że w dniu 30 grudnia 2024 r. o godz. 13:00 w sali sesyjnej Urzędu Gminy                   w Święciechowie, Rynek 14a odbędzie si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IX SESJA RADY GMIN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ządek obrad sesji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 Wójta Gminy z działalności w okresie międzysesyj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y uchwa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odwołania skarbnika gmin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powołania skarbnika gmin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zatwierdzenia planu pracy Komisji Rewizyjnej Rady Gminy Święciechowa na rok 2025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 Wolne głosy i wniosk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  Odpowiedzi na wolne głosy i wniosk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  Zakończeni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 Rady Gmi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na Urbań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Podstawa do zwolnienia radnego od pracy zawodowej w celu umożliwienia mu brania udziału w sesji –art. 25 ust. 3 ustawy z dnia 8 marca 1990 r. o samorządzie gminnym (Dz.U. z 2024 r. poz.1465 ze zm.)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psw@swieciech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Magdalena Jaraczewska Wieczorek</dc:creator>
  <dc:description/>
  <cp:keywords/>
  <dc:language>en-US</dc:language>
  <cp:lastModifiedBy>mwie</cp:lastModifiedBy>
  <cp:lastPrinted>2024-12-12T10:50:00Z</cp:lastPrinted>
  <dcterms:modified xsi:type="dcterms:W3CDTF">2024-12-23T07:20:00Z</dcterms:modified>
  <cp:revision>2</cp:revision>
  <dc:subject/>
  <dc:title/>
</cp:coreProperties>
</file>