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 xml:space="preserve">.    </w:t>
        <w:tab/>
        <w:tab/>
        <w:tab/>
        <w:t xml:space="preserve">                          ………………………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ab/>
        <w:tab/>
        <w:tab/>
        <w:tab/>
        <w:tab/>
        <w:t xml:space="preserve">                      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: 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(dane wnioskod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Wójt Gminy Święciecho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danie zaświadczenia o przeznaczeniu działki w miejscowym planie zagospodarowania przestrzenn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Zwracam się o wydanie zaświadczenia o przeznaczeniu działki oznaczonej w rejestrze gruntów nr geodezyjnym ………………………………………….., położonej w obrębie miejscowości …………………………………., w miejscowym planie zagospodarowania przestrzenneg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również o udzielenie informacji, czy Rada Gminy Święciechowa podjęła uchwałę o rewitalizacji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to jest mi potrzebne do przedłożenia 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  <w:szCs w:val="16"/>
        </w:rPr>
        <w:t>(podpis wnioskodawcy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Opłata skarbowa: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17zł  od zaświadczenia dla pojedynczej działki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7zł  od zaświadczenia dot. rewitalizacj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konto UG Święciechowa PBS Filia w Święciechowie</w:t>
        <w:br/>
        <w:t xml:space="preserve">Nr konta </w:t>
      </w:r>
      <w:r>
        <w:rPr>
          <w:rFonts w:cs="Arial" w:ascii="Arial" w:hAnsi="Arial"/>
          <w:b/>
          <w:sz w:val="16"/>
          <w:szCs w:val="16"/>
        </w:rPr>
        <w:t>58 9043 1083 2834 0036 9875 0007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lub w biurze nr </w:t>
      </w:r>
      <w:r>
        <w:rPr>
          <w:rFonts w:cs="Arial" w:ascii="Arial" w:hAnsi="Arial"/>
          <w:b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 xml:space="preserve"> U.G. Święciechowa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31:00Z</dcterms:created>
  <dc:creator>Urzad Gminy Swieciechowa</dc:creator>
  <dc:description/>
  <cp:keywords/>
  <dc:language>en-US</dc:language>
  <cp:lastModifiedBy>pkol</cp:lastModifiedBy>
  <cp:lastPrinted>2024-10-21T08:08:00Z</cp:lastPrinted>
  <dcterms:modified xsi:type="dcterms:W3CDTF">2024-10-21T06:09:00Z</dcterms:modified>
  <cp:revision>24</cp:revision>
  <dc:subject/>
  <dc:title/>
</cp:coreProperties>
</file>