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r 1 - Formularz zgłoszeniowy w kategorii „Nauka”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KONKURS O NAGRODĘ MARSZAŁKA WOJEWÓDZTWA WIELKOPOLSKIEGO</w:t>
        <w:br/>
        <w:t>„Wielkopolska dla Planety 2030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otwierdzenie wpływu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aszająca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tuł zawodowy/</w:t>
              <w:br/>
              <w:t>Stopień naukowy</w:t>
            </w:r>
          </w:p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przypadku Doktora proszę podać rok i jednostkę systemu szkolnictwa wyższego i nauki, która nadała stopień naukow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instytucji systemu szkolnictwa wyższego i nauki, w której Doktor jest pracownikiem/</w:t>
              <w:br/>
              <w:t xml:space="preserve">w której Doktorant prowadzi działalność naukową (zgodnie z definicją ustawy Prawo o szkolnictwie wyższym i nauce) 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korespondencyjn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Tytuł rozprawy doktorskiej, badań naukowych, prac rozwojowych, wybitnej publikacji naukowej, zastrzeżenia/zgłoszenia patentowego, twórczości artystycznej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osiągnięcia/maksymalnie 3 strony </w:t>
            </w:r>
            <w:r>
              <w:rPr>
                <w:i/>
              </w:rPr>
              <w:t>(proszę zaprezentować m.in. postawione hipotezy, cele, materiały i metody, wyniki, płynące wnioski)</w:t>
            </w:r>
          </w:p>
        </w:tc>
      </w:tr>
      <w:tr>
        <w:trPr>
          <w:trHeight w:val="2543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wpisać,  </w:t>
            </w:r>
            <w:r>
              <w:rPr>
                <w:b/>
              </w:rPr>
              <w:t>w jaki sposób osiągnięcia wpisują się w Cele Zrównoważonego Rozwoju (SDG) w aspekcie osiągnięcia Celów Zrównoważonego Rozwoju (SDG)</w:t>
            </w:r>
          </w:p>
        </w:tc>
      </w:tr>
      <w:tr>
        <w:trPr>
          <w:trHeight w:val="2114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robek naukowy </w:t>
            </w:r>
            <w:r>
              <w:rPr>
                <w:bCs/>
                <w:i/>
              </w:rPr>
              <w:t>(proszę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opisać zgodną z celami konkursu  aktywność naukową, m.in. wydane lub przyjęte do druku publikacje, udział w projektach badawczych, działalność popularyzującą naukę, organizację i/lub udział w konferencjach o zasięgu krajowym, międzynarodowym)</w:t>
            </w:r>
          </w:p>
        </w:tc>
      </w:tr>
      <w:tr>
        <w:trPr>
          <w:trHeight w:val="237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/>
              <w:t xml:space="preserve">W przypadku przyznania tytułu Laureata „Wielkopolska dla Planety 2030” w kategorii „Nauka” oświadczam, że jestem świadomy/a obowiązkowych/zalecanych szczepień związanych </w:t>
              <w:br/>
              <w:t>z wyjazdem.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Wielkopolska dla Planety 2030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/>
              <w:t xml:space="preserve">Oświadczam, że posiadam polskie obywatelstwo.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zawarte w Formularzu zgłoszeniowym są zgodne z aktualnym stanem faktycznym. Jestem świadomy/a odpowiedzialności karnej wynikającej z art. 271 Kodeksu karnego, dotyczącego poświadczania nieprawdy, co do okoliczności mającej znaczenie praw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ab/>
              <w:t>Podpis Doktora/Doktoranta</w:t>
            </w:r>
          </w:p>
        </w:tc>
      </w:tr>
      <w:tr>
        <w:trPr>
          <w:trHeight w:val="1310" w:hRule="atLeast"/>
        </w:trPr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 i podpis osoby upoważnionej do reprezentacji jednostki, w której działa Doktor/Doktorant (dotyczy wydania pozwolenia na wykorzystanie logotypów  jednostki) </w:t>
            </w:r>
          </w:p>
        </w:tc>
      </w:tr>
      <w:tr>
        <w:trPr>
          <w:trHeight w:val="427" w:hRule="atLeast"/>
        </w:trPr>
        <w:tc>
          <w:tcPr>
            <w:tcW w:w="39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katarzyna.orlik</dc:creator>
  <dc:description/>
  <cp:keywords/>
  <dc:language>en-US</dc:language>
  <cp:lastModifiedBy>Zagrodzka-Blok Beata</cp:lastModifiedBy>
  <cp:lastPrinted>2023-12-15T13:20:00Z</cp:lastPrinted>
  <dcterms:modified xsi:type="dcterms:W3CDTF">2024-12-11T11:29:00Z</dcterms:modified>
  <cp:revision>12</cp:revision>
  <dc:subject/>
  <dc:title/>
</cp:coreProperties>
</file>