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   </w:t>
        <w:tab/>
        <w:tab/>
        <w:tab/>
        <w:t xml:space="preserve">                          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 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dane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ójt Gminy Święciech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zaświadczenia o przeznaczeniu działki w miejscowym planie zagospodarowania przestrzen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wracam się o wydanie zaświadczenia o przeznaczeniu działki oznaczonej w rejestrze gruntów nr geodezyjnym ………………………………………….., położonej w obrębie miejscowości …………………………………., w miejscowym planie zagospodarowania przestrzenneg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również o udzielenie informacji, czy Rada Gminy Święciechowa podjęła uchwałę o rewitalizacj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to jest mi potrzebne do przedłożenia 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płata skarbowa: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7zł</w:t>
      </w:r>
      <w:r>
        <w:rPr>
          <w:rFonts w:cs="Arial" w:ascii="Arial" w:hAnsi="Arial"/>
          <w:sz w:val="16"/>
          <w:szCs w:val="16"/>
        </w:rPr>
        <w:t xml:space="preserve">  od zaświadczenia dla pojedynczej działki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7zł</w:t>
      </w:r>
      <w:r>
        <w:rPr>
          <w:rFonts w:cs="Arial" w:ascii="Arial" w:hAnsi="Arial"/>
          <w:sz w:val="16"/>
          <w:szCs w:val="16"/>
        </w:rPr>
        <w:t xml:space="preserve">  od zaświadczenia dot. rewitaliza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konto UG Święciechowa PBS Filia w Święciechowie</w:t>
        <w:br/>
        <w:t xml:space="preserve">Nr konta </w:t>
      </w:r>
      <w:r>
        <w:rPr>
          <w:rFonts w:cs="Arial" w:ascii="Arial" w:hAnsi="Arial"/>
          <w:b/>
          <w:sz w:val="16"/>
          <w:szCs w:val="16"/>
        </w:rPr>
        <w:t>58 9043 1083 2834 0036 9875 000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ub w biurze nr 11 (II piętro)  - U.G. Święciechow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1:00Z</dcterms:created>
  <dc:creator>Urzad Gminy Swieciechowa</dc:creator>
  <dc:description/>
  <cp:keywords/>
  <dc:language>en-US</dc:language>
  <cp:lastModifiedBy>pkol</cp:lastModifiedBy>
  <cp:lastPrinted>2022-12-30T13:36:00Z</cp:lastPrinted>
  <dcterms:modified xsi:type="dcterms:W3CDTF">2024-09-09T07:49:00Z</dcterms:modified>
  <cp:revision>22</cp:revision>
  <dc:subject/>
  <dc:title/>
</cp:coreProperties>
</file>