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                            Święciechowa, 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 imię i nazwisko pracodawc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( adres siedziby 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2"/>
          <w:szCs w:val="22"/>
        </w:rPr>
        <w:t>(nr telefonu )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Wójt Gminy Święciechow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ul. Ułańska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64-115 Święciech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22 ustawy z dnia 14 grudnia 2016r. Prawo oświatowe (Dz.U. z 2024r., poz. 737) zwracam się z prośbą o dofinansowanie kosztów kształcenia młodoci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    ( imię i nazwisko ucznia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dres zamieszkania ucz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ód …………………………………………………………………………………….  </w:t>
      </w:r>
    </w:p>
    <w:p>
      <w:pPr>
        <w:pStyle w:val="Normal"/>
        <w:jc w:val="both"/>
        <w:rPr/>
      </w:pPr>
      <w:r>
        <w:rPr>
          <w:sz w:val="28"/>
          <w:szCs w:val="28"/>
        </w:rPr>
        <w:t>Cykl kształcen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nauki zawodu ( właściwe podkreślić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miesięc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przypadku przyuczenia do wykonywania określonej pracy przez ......................... miesięcy ( w miejsce kropek wpisać pełną liczbę miesięcy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Okres szkolenia pracownika młodocianego u pracodawcy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………………….… do ……………………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Rachunek bankowy, na który należy dokonać płatności: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Prawdziwość powyższych informacji potwierdzam własnoręcznym podpise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 czytelny podpis pracodawcy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pie dokumentów potwierdzających posiadanie kwalifikacji wymaganych do prowadzenia przygotowania zawodowego młodocianego, określone w odrębnych przepisa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umowy o pracę z młodocianym pracownikiem w celu przygotowania zawodow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yplomu, świadectwa lub zaświadczenia potwierdzającego, że młodociany ukończył naukę zawodu lub przyuczenie do wykonywania określonej pracy i zdał egzami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a o pomocy de minimis, z ostatnich 3 lat, albo oświadczenie o wielkości pomocy de minimis otrzymanej w tym okresie albo oświadczenia o nieotrzymaniu takiej pomocy w tym okresi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tatusie pracodawcy czy jest rzemieślnikiem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6025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27:00Z</dcterms:created>
  <dc:creator>dbor</dc:creator>
  <dc:description/>
  <cp:keywords/>
  <dc:language>en-US</dc:language>
  <cp:lastModifiedBy>jrat</cp:lastModifiedBy>
  <cp:lastPrinted>2021-03-01T10:57:00Z</cp:lastPrinted>
  <dcterms:modified xsi:type="dcterms:W3CDTF">2024-08-21T10:12:00Z</dcterms:modified>
  <cp:revision>26</cp:revision>
  <dc:subject/>
  <dc:title/>
</cp:coreProperties>
</file>