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Nazwa Wnioskodawcy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 siedziba Wnioskodawcy......................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a pomocy publicznej otrzymanej w okresie od dnia ...................................... do dnia ...................................... </w:t>
      </w:r>
      <w:r>
        <w:rPr>
          <w:rFonts w:cs="Arial" w:ascii="Arial" w:hAnsi="Arial"/>
          <w:i/>
          <w:sz w:val="20"/>
          <w:szCs w:val="20"/>
        </w:rPr>
        <w:t>(wstawić datę ubiegania się o pomoc)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uma wartości pomocy wliczanej do pomocy de minimis, obliczona zgodnie z art. 63 ust. 1 ustawy z dnia 30 kwietnia 2004 o postępowaniu w sprawach dotyczących pomocy publicznej (Dz. U. z 2023 r. poz. 702 z późn. zm.), otrzymana przez (imię i nazwisko/ nazwa Wnioskodawcy) ………………………………………………….. w okresie 3 ostatnich lat kalendarzowych wynosi brutto.....................................zł, co stanowi równowartość ..........................EUR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umę tę składa się pomoc uzyskana z następujących tytułów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23"/>
        <w:gridCol w:w="2049"/>
        <w:gridCol w:w="1375"/>
        <w:gridCol w:w="1260"/>
        <w:gridCol w:w="143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mocy w [EURO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wliczana do de minimi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 się do dostarczenia do Urzędu Gminy w Święciechowie zaświadczeń o pomocy de minimis uzyskanej po dniu złożenia przedmiotowego wniosku, a przed dniem wydania decyzji o przyznanie dofinansowania.</w:t>
      </w:r>
    </w:p>
    <w:p>
      <w:pPr>
        <w:pStyle w:val="Normal"/>
        <w:jc w:val="both"/>
        <w:rPr/>
      </w:pPr>
      <w:r>
        <w:rPr>
          <w:b/>
          <w:bCs/>
        </w:rPr>
        <w:t xml:space="preserve">Świadomy/a* odpowiedzialności karnej </w:t>
      </w:r>
      <w:r>
        <w:rPr>
          <w:b/>
        </w:rPr>
        <w:t>za składanie fałszywych zeznań, wynikającej z art. 233 ustawy z dnia 6 czerwca 1997 r. Kodeks karny (Dz. U. z 2024r. poz. 17 ze zm.), potwierdzam własnoręcznym podpisem prawdziwość podanych informacji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Dane osoby upoważnionej do występowania w imieniu Wnioskodawcy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służbowe.............................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Data i podpis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 xml:space="preserve">? </w:t>
      </w:r>
      <w:r>
        <w:rPr>
          <w:rFonts w:cs="Arial" w:ascii="Arial" w:hAnsi="Arial"/>
          <w:sz w:val="16"/>
          <w:szCs w:val="16"/>
        </w:rPr>
        <w:t>Należy podać wartość pomocy w euro ustaloną zgodnie z art. 11 ust. 3 ustawy z dnia 30 kwietnia 2004 o postępowaniu w sprawach dotyczących pomocy publicz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3:00Z</dcterms:created>
  <dc:creator>WUP Poznań</dc:creator>
  <dc:description/>
  <cp:keywords/>
  <dc:language>en-US</dc:language>
  <cp:lastModifiedBy>jrat</cp:lastModifiedBy>
  <cp:lastPrinted>2017-09-19T10:19:00Z</cp:lastPrinted>
  <dcterms:modified xsi:type="dcterms:W3CDTF">2024-08-21T10:37:00Z</dcterms:modified>
  <cp:revision>9</cp:revision>
  <dc:subject/>
  <dc:title>Imię i nazwisko lub Nazwa Wnioskodawcy</dc:title>
</cp:coreProperties>
</file>