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right"/>
        <w:rPr/>
      </w:pPr>
      <w:r>
        <w:rPr/>
        <w:t>Święciechowa, dnia 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ab/>
        <w:t xml:space="preserve">  (wnioskodawca)</w:t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szCs w:val="24"/>
        </w:rPr>
        <w:t>Urząd Gminy</w:t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szCs w:val="24"/>
        </w:rPr>
        <w:t>Święciechowa</w:t>
      </w:r>
    </w:p>
    <w:p>
      <w:pPr>
        <w:pStyle w:val="TextBody"/>
        <w:ind w:left="5672" w:hanging="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l. Ułańska 4</w:t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b w:val="false"/>
          <w:szCs w:val="24"/>
        </w:rPr>
        <w:t>64-115 Święciechowa</w:t>
      </w:r>
    </w:p>
    <w:p>
      <w:pPr>
        <w:pStyle w:val="TextBody"/>
        <w:ind w:left="567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TextBody"/>
        <w:ind w:left="-180" w:hanging="0"/>
        <w:jc w:val="center"/>
        <w:rPr>
          <w:b w:val="false"/>
          <w:b w:val="false"/>
          <w:i/>
          <w:i/>
          <w:szCs w:val="24"/>
        </w:rPr>
      </w:pPr>
      <w:r>
        <w:rPr>
          <w:rStyle w:val="StrongEmphasis"/>
          <w:b w:val="false"/>
          <w:kern w:val="2"/>
          <w:szCs w:val="24"/>
        </w:rPr>
        <w:t>o wydanie zezwolenia na zajęcie pasa drogowego</w:t>
      </w:r>
    </w:p>
    <w:p>
      <w:pPr>
        <w:pStyle w:val="TextBody"/>
        <w:ind w:left="-18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oszę o wydanie zezwolenia na zajęcie pasa drogowego drogi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(numer i nazwa drogi, odcink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miejscowości ……………………………………………………….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erminie od dnia ………..…………..  do dnia ……..…………….………</w:t>
      </w:r>
    </w:p>
    <w:p>
      <w:pPr>
        <w:pStyle w:val="Normal"/>
        <w:ind w:left="360" w:hanging="0"/>
        <w:jc w:val="both"/>
        <w:rPr/>
      </w:pPr>
      <w:r>
        <w:rPr/>
        <w:t>w celu: 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określenie rodzaju roboty, budowy, przeznaczenie)</w:t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both"/>
        <w:rPr/>
      </w:pPr>
      <w:r>
        <w:rPr/>
        <w:t>nr decyzji lokalizacyjnej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owierzchnia zajętego pasa drogowego na czas wykonywania robót – wymiary i powierzchnia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404"/>
        <w:gridCol w:w="2508"/>
      </w:tblGrid>
      <w:tr>
        <w:trPr>
          <w:trHeight w:val="35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jezdnia do 20% szerokości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…………..m,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…………m,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………..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jezdnia powyżej 20% do 50% szerokości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…………..m,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erokość …………m,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………..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) jezdnia powyżej 50% szerokości do całkowitego zajęcia jezdni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…………..m,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…………m,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………..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zajęcie pasa drogowego poza jezdni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…………..m,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…………m,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………..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zajęcie pasa drogowego, </w:t>
              <w:br/>
              <w:t xml:space="preserve">w przypadku gdy część drogi nie została przeznaczona na jezdnię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…………..m,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…………m,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………..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/>
        <w:t>Łączna powierzchnia zajętego pasa drogowego: …………………………..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vertAlign w:val="superscript"/>
        </w:rPr>
      </w:pPr>
      <w:r>
        <w:rPr/>
        <w:t>Generalnym Wykonawcą będzie: ……………………………………………………………………….</w:t>
      </w:r>
    </w:p>
    <w:p>
      <w:pPr>
        <w:pStyle w:val="Normal"/>
        <w:spacing w:lineRule="auto" w:line="360"/>
        <w:ind w:left="3545" w:hanging="0"/>
        <w:jc w:val="both"/>
        <w:rPr>
          <w:vertAlign w:val="superscript"/>
        </w:rPr>
      </w:pPr>
      <w:r>
        <w:rPr/>
        <w:t>………………………………………………………………………</w:t>
      </w:r>
      <w:r>
        <w:rPr/>
        <w:t xml:space="preserve">.   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ierownikiem robot będzie: …………………………………………………………………………….</w:t>
      </w:r>
    </w:p>
    <w:p>
      <w:pPr>
        <w:pStyle w:val="Normal"/>
        <w:autoSpaceDE w:val="false"/>
        <w:ind w:left="2836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imię i nazwisko, adres, telefon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spektorem nadzoru będzie: ……………………………………………………………………………</w:t>
      </w:r>
    </w:p>
    <w:p>
      <w:pPr>
        <w:pStyle w:val="Normal"/>
        <w:autoSpaceDE w:val="false"/>
        <w:ind w:left="2836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imię i nazwisko, adres, telefon 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wniosku dołącza si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Szczegółowy plan sytuacyjny w skali 1:1000 lub 1:500, z zaznaczeniem granic i podaniem wymiarów planowanej powierzchni zajęcia pasa drogowego, a w przypadku umieszczenia reklamy z podaniem wymiar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atwierdzony projekt organizacji ruchu, jeżeli zajęcie pasa drogowego wpływa na ruch drogowy lub ogranicza widoczność na drodze albo powoduje wprowadzenie zmian w istniejącej organizacji ruchu pojazdów lub piesz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gólny plan orientacyjny w skali 1:10000 lub 1: 25000 z zaznaczeniem zajmowanego odcinka pasa drogowego oraz informacje o sposobie zabezpieczenia robót, jeżeli nie jest wymagany projekt organizacji ruchu (jeżeli zajęcie jest w celu prowadzenia robót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świadczenie o posiadaniu ważnego pozwolenia na budowę obiektu umieszczonego w pasie drogowym lub o zgłoszeniu budowy lub prowadzonych robót właściwemu organowi administracji architektoniczno-budowlanej lub o zamiarze budowy przyłączy elektroenergetycznych, wodociągowych, gazowych, cieplnych i telekomunikacyjnych, dla których sporządzono plan sytuacyjny na kopii aktualnej mapy zasadniczej lub mapy jednostkowej przyjętej do państwowego zasobu geodezyjnego i kartograficznego (jeżeli zajęcie jest w celu prowadzenia robót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jekt budowlany obiektu umieszczonego w pasie drogowym (jeżeli zajęcie jest w celu prowadzenia robót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armonogram robót umożliwiający ich wykonanie w określonym terminie (jeżeli zajęcie jest w celu prowadzenia robót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</w:t>
      </w:r>
      <w:r>
        <w:rPr/>
        <w:t>ełnomocnictwo do reprezentowania wnioskodawcy (opłacone zgodnie z ustawą z dnia 16 listopada 2006 r. o opłacie skarbowej (Dz. U. z 2020 r. poz. 1546, z późn. zm.) – jeżeli wniosek składa pełnomocni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AM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Zabezpieczyliśmy moc produkcyjną, materiały, sprzęt niezbędny do wykonania ww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robót </w:t>
        <w:br/>
        <w:t>w terminie jak najkrótszym , zgodnie ze sztuką budowlaną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 czasie zajmowania pasa drogowego zobowiązujemy się utrzymywać stan zabezpieczenia</w:t>
        <w:br/>
        <w:t>i oznakowania robot zgodnie z przedstawionym projekte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o zakończeniu robót zobowiązujemy się doprowadzić zajęty teren do poprzedniego stanu </w:t>
        <w:br/>
        <w:t>w terminie określonym zezwoleniem, a w zakresie gwarancyjnym do bieżącego usuwania usterek zajmowanej powierzchni.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UWAGA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Teren zajęcia pasa drogowego obejmuje cały plac budowy tj. miejsce wykopu, odkładu urobku, składowania materiałów, powierzchnie zajętą przez sprzęt, barakowozy i inne oraz drogi dojazdowej lub objazdowej (za wyjątkiem objazdu po istniejącej sieci dróg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42" w:hanging="284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3:00Z</dcterms:created>
  <dc:creator>Urzad Miasta Gdynii</dc:creator>
  <dc:description/>
  <cp:keywords/>
  <dc:language>en-US</dc:language>
  <cp:lastModifiedBy>apra</cp:lastModifiedBy>
  <cp:lastPrinted>2012-03-20T08:44:00Z</cp:lastPrinted>
  <dcterms:modified xsi:type="dcterms:W3CDTF">2022-12-16T10:41:00Z</dcterms:modified>
  <cp:revision>6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091338</vt:r8>
  </property>
  <property fmtid="{D5CDD505-2E9C-101B-9397-08002B2CF9AE}" pid="3" name="_AuthorEmail">
    <vt:lpwstr>d.budynko@gdynia.pl</vt:lpwstr>
  </property>
  <property fmtid="{D5CDD505-2E9C-101B-9397-08002B2CF9AE}" pid="4" name="_AuthorEmailDisplayName">
    <vt:lpwstr>Daniel Budyńko</vt:lpwstr>
  </property>
  <property fmtid="{D5CDD505-2E9C-101B-9397-08002B2CF9AE}" pid="5" name="_EmailSubject">
    <vt:lpwstr>z komputera p. Daniela</vt:lpwstr>
  </property>
  <property fmtid="{D5CDD505-2E9C-101B-9397-08002B2CF9AE}" pid="6" name="_ReviewingToolsShownOnce">
    <vt:lpwstr/>
  </property>
</Properties>
</file>