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Uchwały Nr XXVIII/247/2021</w:t>
      </w:r>
    </w:p>
    <w:p>
      <w:pPr>
        <w:pStyle w:val="Normal"/>
        <w:spacing w:lineRule="auto" w:line="240"/>
        <w:ind w:left="28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Święciechowa z dnia 28 stycznia 2021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NIOSEK O UDZIELENIE DOTACJI CELOWEJ </w:t>
        <w:br/>
        <w:t>NA ZMIANĘ SPOSOBU OGRZEWANI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. INFORMACJE O WNIOSKODAWCY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1.Imię i nazwisko Wnioskodawcy / nazwa wnioskodawcy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83819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2.Czy wnioskodawca ubiega się o pomoc de minimis, pomoc de minimis w rolnictwie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Adres zamieszkania Wnioskodawcy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838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Numer telefonu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83819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.8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Nazwa banku, numer konta Wnioskodawc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5838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I. INFORMACJA O ZADANIU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>1.Opis planowanego zadania: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5838190" cy="2955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miana pieca (podać rodzaj, moc, paliwo itp. istniejącego ogrzewani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owany nowy sposób ogrzewania (podać rodzaj, moc, paliwo itp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ładna lokalizacja realizacji zadania (miejscowość, ulica, nr posesji, nr ewid. działk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dynek jednorodzinny/wielorodzinny* (niepotrzebne skreślić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ość lokali do ogrzewania 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widywane rezultaty, które zostaną osiągnięte w wyniku realizacji zad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właściciel nieruchomości lub użytkownik wieczysty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2.7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miana pieca (podać rodzaj, moc, paliwo itp. istniejącego ogrzewani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owany nowy sposób ogrzewania (podać rodzaj, moc, paliwo itp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ładna lokalizacja realizacji zadania (miejscowość, ulica, nr posesji, nr ewid. działk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udynek jednorodzinny/wielorodzinny* (niepotrzebne skreślić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lość lokali do ogrzewania ………………………………………………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zewidywane rezultaty, które zostaną osiągnięte w wyniku realizacji zada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właściciel nieruchomości lub użytkownik wieczysty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.Tytuł prawny do dysponowania nieruchomością: </w:t>
      </w:r>
      <w:r>
        <w:rPr>
          <w:rFonts w:cs="Arial" w:ascii="Arial" w:hAnsi="Arial"/>
          <w:szCs w:val="24"/>
        </w:rPr>
        <w:t xml:space="preserve">………………………………… </w:t>
      </w:r>
      <w:r>
        <w:rPr>
          <w:rFonts w:cs="Arial" w:ascii="Arial" w:hAnsi="Arial"/>
          <w:sz w:val="20"/>
          <w:szCs w:val="20"/>
        </w:rPr>
        <w:t xml:space="preserve">(w przypadku współwłasności wymagana pisemna zgoda pozostałych współwłaścicieli, w przypadku dzierżawcy wymagana jest zgoda właściciela)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.Planowany termin realizacji zadania: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tniejącego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tniejącegoa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Wykaz osób realizujących zadanie lub nazwa firm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8381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 INFORMACJA O FINANSOWANIU ZADANI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Łączny koszt inwestycj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8381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łownie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łownie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 xml:space="preserve">2. Harmonogram rzeczowo - finansowy zadania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017"/>
        <w:gridCol w:w="1980"/>
        <w:gridCol w:w="24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Zakres prac rzeczowy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Termin rozpoczęcia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artość finansowa prac ogółem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z tego z wnioskowa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otacji zł. (50% kosztów kwalifikowanych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IV. WYKAZ ZAŁĄCZNI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 – KOPII DOKUME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 URZĘDOW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tytuł prawny do nieruchomości (np.: akt notarialny, odpis z księgi wieczystej, umowa dzierżawy) wraz z pisemną zgodą pozostałych współwłaści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 budowy inwestycji objętej dofinansowaniem w Starostwie Powiatowym wraz z oświadczeniem, że Starosta nie wniósł  sprzeciwu lub kserokopię prawomocnej decyzji – pozwolenia na rozbiórkę (budowę) jeśli jest wyma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i za gaz potwierdzające wielkość pobranego paliwa gazowego z ostatnich 3 lat kalendarzowych, a w przypadku okresu krótszego średnia z całego okresu, jeśli są wyma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braku możliwości przyłączenia obiektu budowlanego do sieci dystrybucji ga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u o braku możliwości ubiegania się o dotację z programu „Czyste powietrze” lub o wysokości ewentualnego dofinansow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informacji przedstawianych przy ubieganiu się o pomoc de minimis  lub pomoc de minimis w rolnictwie wraz z pozostałymi załącznikami wskazanymi w uchw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Pouczenie: </w:t>
      </w:r>
      <w:r>
        <w:rPr>
          <w:rFonts w:cs="Arial" w:ascii="Arial" w:hAnsi="Arial"/>
          <w:i/>
          <w:sz w:val="20"/>
          <w:szCs w:val="20"/>
        </w:rPr>
        <w:t>we wniosku należy wypełnić wszystkie rubryki, ewentualnie wpisać „nie dotyczy”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...........................................                            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      </w:t>
      </w:r>
      <w:r>
        <w:rPr>
          <w:rFonts w:cs="Arial" w:ascii="Arial" w:hAnsi="Arial"/>
          <w:i/>
          <w:iCs/>
          <w:szCs w:val="24"/>
        </w:rPr>
        <w:t>data                                                       podpis wnioskodawc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. ADNOTACJE URZĘDOWE- </w:t>
      </w:r>
      <w:r>
        <w:rPr>
          <w:rFonts w:cs="Arial" w:ascii="Arial" w:hAnsi="Arial"/>
          <w:b/>
          <w:szCs w:val="24"/>
        </w:rPr>
        <w:t>nie wypełniać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952490" cy="2409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....................................................                            ………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</w:t>
      </w:r>
      <w:r>
        <w:rPr>
          <w:rFonts w:cs="Arial" w:ascii="Arial" w:hAnsi="Arial"/>
          <w:i/>
          <w:iCs/>
          <w:szCs w:val="24"/>
        </w:rPr>
        <w:t>data                                                                  podpis członków komisji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Object">
    <w:name w:val="object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6:00Z</dcterms:created>
  <dc:creator>Iwona Harbuz-Kudak</dc:creator>
  <dc:description/>
  <cp:keywords/>
  <dc:language>en-US</dc:language>
  <cp:lastModifiedBy>ihar</cp:lastModifiedBy>
  <dcterms:modified xsi:type="dcterms:W3CDTF">2021-06-10T07:55:00Z</dcterms:modified>
  <cp:revision>4</cp:revision>
  <dc:subject/>
  <dc:title/>
</cp:coreProperties>
</file>