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Uchwały Nr XXVIII/247/2021</w:t>
      </w:r>
    </w:p>
    <w:p>
      <w:pPr>
        <w:pStyle w:val="Normal"/>
        <w:spacing w:lineRule="auto" w:line="240"/>
        <w:ind w:left="28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Święciechowa z dnia 28 stycznia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NIOSEK O UDZIELENIE DOTACJI CELOWEJ NA 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) USUNIĘCIE ODPADÓW ZAWIERAJĄCYCH AZBEST POWSTAŁYCH PRZY WYMIANIE LUB LIKWIDACJI POKRYĆ DACHOWYCH  LUB ELEWACJI  ORAZ INNYCH CZĘŚCI OBIEKTÓW BUDOWLANYCH ;*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) USUNIĘCIE ODPADÓW ZAWIERAJĄCYCH AZBEST SKŁADOWANYCH NA NIERUCHOMOŚCI*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. INFORMACJE O WNIOSKODAWCY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1.Imię i nazwisko Wnioskodawcy / Nazwa wnioskodawcy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83819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Czy wnioskodawca ubiega się o pomoc de minimis, pomoc</w:t>
      </w:r>
      <w:r>
        <w:rPr/>
        <w:t xml:space="preserve"> de minimis w rolnictwie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Adres zamieszkania Wnioskodawcy/adres 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838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Numer telefonu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83819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</w:r>
                            <w:r>
                              <w:rPr/>
                              <w:t>.…………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.8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Tel</w:t>
                      </w:r>
                      <w:r>
                        <w:rPr/>
                        <w:t>.……………………………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Nazwa banku, numer konta Wnioskodawc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5838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I. INFORMACJA O ZADANI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Cs w:val="24"/>
        </w:rPr>
        <w:t>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czegółowy opis przedsięwzięcia z dokładnym określeniem nieruchomości oraz podaniem numeru działki, ilość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robów azbestowych przewidzianych do usunięcia i przekazania w 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i kg 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5838190" cy="219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2.7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2.Tytuł prawny do dysponowania nieruchomością: </w:t>
      </w:r>
      <w:r>
        <w:rPr>
          <w:rFonts w:cs="Arial" w:ascii="Arial" w:hAnsi="Arial"/>
          <w:szCs w:val="24"/>
        </w:rPr>
        <w:t xml:space="preserve">………………………………… </w:t>
      </w:r>
      <w:r>
        <w:rPr>
          <w:rFonts w:cs="Arial" w:ascii="Arial" w:hAnsi="Arial"/>
          <w:sz w:val="20"/>
          <w:szCs w:val="20"/>
        </w:rPr>
        <w:t>(w przypadku współwłasności wymagana pisemna zgoda pozostałych współwłaścicieli, w przypadku dzierżawcy wymagana jest zgoda właściciela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Planowany termin realizacji zadani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Podmiot usuwający azbes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8381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 INFORMACJA O FINANSOWANIU ZADANI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Łączny koszt inwestycj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8381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łownie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łownie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 Harmonogram rzeczowo -</w:t>
      </w:r>
      <w:r>
        <w:rPr/>
        <w:t xml:space="preserve"> finansowy zadania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9"/>
        <w:gridCol w:w="1522"/>
        <w:gridCol w:w="1844"/>
      </w:tblGrid>
      <w:tr>
        <w:trPr>
          <w:trHeight w:val="1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Zakres prac rzeczowy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Termin rozpoczęcia pr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artość finansowa prac ogółe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z tego z wnioskowanej dotacj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zł.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WYKAZ ZAŁĄCZNI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DOKUMENTU – KOPII DOKU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NOTACJE URZĘDOW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kument potwierdzający tytuł prawny do nieruchomości (np.:akt notarialny, odpis z księgi wieczystej, umowa dzierżawy) wraz z pisemną zgodą pozostałych współwłaścici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łoszenie budowy inwestycji objętej dofinansowaniem w Starostwie Powiatowym wraz z oświadczeniem, że Starosta nie wniósł  sprzeciwu lub kserokopię prawomocnej decyzji – pozwolenia na rozbiórkę (budowę) jeśli jest wymag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mowa z podmiotem  usuwającym odpady zawierające  azbe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formacja o wyrobach zawierających azbest i miejscu ich wykorzystyw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Cs w:val="24"/>
              </w:rPr>
              <w:t>Formularz informacji przedstawianych przy ubieganiu się o pomoc de minimis lub pomoc de minimis w rolnictwie wraz z pozostałymi załącznikami wskazanymi w uchw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Pouczenie: </w:t>
      </w:r>
      <w:r>
        <w:rPr>
          <w:rFonts w:cs="Arial" w:ascii="Arial" w:hAnsi="Arial"/>
          <w:i/>
          <w:sz w:val="20"/>
          <w:szCs w:val="20"/>
        </w:rPr>
        <w:t>we wniosku należy wypełnić wszystkie rubryki, ewentualnie wpisać „nie dotyczy”.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...........................................                            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      </w:t>
      </w:r>
      <w:r>
        <w:rPr>
          <w:rFonts w:cs="Arial" w:ascii="Arial" w:hAnsi="Arial"/>
          <w:i/>
          <w:iCs/>
          <w:szCs w:val="24"/>
        </w:rPr>
        <w:t>data                                                       podpis wnioskodawc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. ADNOTACJE URZĘDOWE- </w:t>
      </w:r>
      <w:r>
        <w:rPr>
          <w:rFonts w:cs="Arial" w:ascii="Arial" w:hAnsi="Arial"/>
          <w:b/>
          <w:szCs w:val="24"/>
        </w:rPr>
        <w:t>nie wypełniać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952490" cy="2409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....................................................                            ………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</w:t>
      </w:r>
      <w:r>
        <w:rPr>
          <w:rFonts w:cs="Arial" w:ascii="Arial" w:hAnsi="Arial"/>
          <w:i/>
          <w:iCs/>
          <w:szCs w:val="24"/>
        </w:rPr>
        <w:t>data                                                                  podpis członków komisj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Object">
    <w:name w:val="object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0:00Z</dcterms:created>
  <dc:creator>Iwona Harbuz-Kudak</dc:creator>
  <dc:description/>
  <cp:keywords/>
  <dc:language>en-US</dc:language>
  <cp:lastModifiedBy>ihar</cp:lastModifiedBy>
  <dcterms:modified xsi:type="dcterms:W3CDTF">2021-06-10T07:56:00Z</dcterms:modified>
  <cp:revision>6</cp:revision>
  <dc:subject/>
  <dc:title/>
</cp:coreProperties>
</file>