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>Załącznik nr 2 do Uchwały Nr XXVIII/247/2021</w:t>
      </w:r>
    </w:p>
    <w:p>
      <w:pPr>
        <w:pStyle w:val="Normal"/>
        <w:ind w:left="2832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Święciechowa z dnia 28 stycznia 2021 r.</w:t>
      </w:r>
    </w:p>
    <w:p>
      <w:pPr>
        <w:pStyle w:val="Normal"/>
        <w:spacing w:lineRule="auto" w:line="360"/>
        <w:ind w:left="2832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NIOSEK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 UDZIELENIE DOTACJI CELOWEJ BUDOWĘ PRZYDOMOWYCH OCZYSZCZALNI ŚCIEKÓW O WYDAJNOŚCI   DO …..m³ /dobę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. INFORMACJE O WNIOSKODAWCY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1.Imię i nazwisko Wnioskodawcy / nazwa wnioskodawcy:</w:t>
      </w:r>
    </w:p>
    <w:p>
      <w:pPr>
        <w:pStyle w:val="Normal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52705</wp:posOffset>
                </wp:positionV>
                <wp:extent cx="5838190" cy="751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59.2pt;mso-wrap-distance-left:9.05pt;mso-wrap-distance-right:9.05pt;mso-wrap-distance-top:0pt;mso-wrap-distance-bottom:0pt;margin-top:4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przypadku gdy urządzenie będzie obsługiwać więcej niż jedną nieruchomość, wniosek wypełniają i podpisują wszyscy zainteresowani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Czy wnioskodawca ubiega się o pomoc de minimis, pomoc de minimis w </w:t>
      </w:r>
    </w:p>
    <w:p>
      <w:pPr>
        <w:pStyle w:val="Normal"/>
        <w:rPr/>
      </w:pPr>
      <w:r>
        <w:rPr>
          <w:rFonts w:cs="Arial" w:ascii="Arial" w:hAnsi="Arial"/>
          <w:b/>
        </w:rPr>
        <w:t>rolnictwie:</w:t>
      </w:r>
      <w:r>
        <w:rPr/>
        <w:t xml:space="preserve">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1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Adres zamieszkania Wnioskodawcy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-7620</wp:posOffset>
                </wp:positionV>
                <wp:extent cx="5838190" cy="795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795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62.6pt;mso-wrap-distance-left:9.05pt;mso-wrap-distance-right:9.05pt;mso-wrap-distance-top:0pt;mso-wrap-distance-bottom:0pt;margin-top:-0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  <w:r>
                        <w:rPr/>
                        <w:t>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  <w:r>
                        <w:rPr/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Numer telefonu: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02235</wp:posOffset>
                </wp:positionV>
                <wp:extent cx="5838190" cy="2514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9.8pt;mso-wrap-distance-left:9.05pt;mso-wrap-distance-right:9.05pt;mso-wrap-distance-top:0pt;mso-wrap-distance-bottom:0pt;margin-top:8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  <w:r>
                        <w:rPr/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Nazwa banku, numer konta Wnioskodawcy: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32080</wp:posOffset>
                </wp:positionV>
                <wp:extent cx="5838190" cy="8191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64.5pt;mso-wrap-distance-left:9.05pt;mso-wrap-distance-right:9.05pt;mso-wrap-distance-top:0pt;mso-wrap-distance-bottom:0pt;margin-top:10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II. INFORMACJA O ZADANIU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1.Opis planowanego zadania: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rPr>
          <w:rFonts w:ascii="Arial" w:hAnsi="Arial" w:cs="Arial"/>
          <w:b/>
          <w:b/>
          <w:iCs/>
          <w:lang w:val="en-US" w:eastAsia="en-US"/>
        </w:rPr>
      </w:pPr>
      <w:r>
        <w:rPr>
          <w:rFonts w:cs="Arial" w:ascii="Arial" w:hAnsi="Arial"/>
          <w:b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40640</wp:posOffset>
                </wp:positionV>
                <wp:extent cx="5838190" cy="23869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386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Budowa przydomowej biologicznej oczyszczalni ścieków o przepustowości ….. m³/ na dobę służącej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odprowadzeniu nieczystości ciekłych z budynku położonym w …………………………………………..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w ilości ………………. m³ / miesiąc,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la liczby osób …………prowadzących  gospodarstwo domowe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Biologiczna przydomowa oczyszczalnia ścieków, którą zamierza zainstalować posiada atest/ certyfikat numer …………………………………..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łożenie biologicznej przydomowej oczyszczalni ścieków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d studni (minimum 15 m) wynosi …………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d granicy działki, drogi lub ciągu pieszego (minimum 2 m) wynosi …………..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dległość najbliższego przewodu rozsączającego od studni (minimum30 m) wynosi ……… 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8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dległość pokryw i wylotów wentylacji od okien i drzwi zewnętrznych budynku mieszkalnego (minimum 5 m) wynosi ……… 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/właściciel nieruchomości lub użytkownik wieczysty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87.95pt;mso-wrap-distance-left:9.05pt;mso-wrap-distance-right:9.05pt;mso-wrap-distance-top:0pt;mso-wrap-distance-bottom:0pt;margin-top:3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Budowa przydomowej biologicznej oczyszczalni ścieków o przepustowości ….. m³/ na dobę służącej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odprowadzeniu nieczystości ciekłych z budynku położonym w …………………………………………..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w ilości ………………. m³ / miesiąc,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la liczby osób …………prowadzących  gospodarstwo domowe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Biologiczna przydomowa oczyszczalnia ścieków, którą zamierza zainstalować posiada atest/ certyfikat numer …………………………………..,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ołożenie biologicznej przydomowej oczyszczalni ścieków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d studni (minimum 15 m) wynosi …………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d granicy działki, drogi lub ciągu pieszego (minimum 2 m) wynosi …………..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dległość najbliższego przewodu rozsączającego od studni (minimum30 m) wynosi ……… 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28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dległość pokryw i wylotów wentylacji od okien i drzwi zewnętrznych budynku mieszkalnego (minimum 5 m) wynosi ……… 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/właściciel nieruchomości lub użytkownik wieczysty/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2.Tytuł prawny do dysponowania nieruchomością: </w:t>
      </w:r>
      <w:r>
        <w:rPr>
          <w:rFonts w:cs="Arial" w:ascii="Arial" w:hAnsi="Arial"/>
        </w:rPr>
        <w:t xml:space="preserve">………………………………… </w:t>
      </w:r>
      <w:r>
        <w:rPr>
          <w:rFonts w:cs="Arial" w:ascii="Arial" w:hAnsi="Arial"/>
          <w:sz w:val="16"/>
          <w:szCs w:val="16"/>
        </w:rPr>
        <w:t xml:space="preserve">(w przypadku współwłasności wymagana pisemna zgoda pozostałych współwłaścicieli, w przypadku dzierżawcy wymagana jest zgoda właściciela)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Planowany termin realizacji zadania:</w:t>
      </w:r>
    </w:p>
    <w:p>
      <w:pPr>
        <w:pStyle w:val="Normal"/>
        <w:rPr>
          <w:rFonts w:ascii="Arial" w:hAnsi="Arial" w:cs="Arial"/>
          <w:b/>
          <w:b/>
          <w:i/>
          <w:i/>
          <w:iCs/>
          <w:lang w:val="en-US" w:eastAsia="en-US"/>
        </w:rPr>
      </w:pPr>
      <w:r>
        <w:rPr>
          <w:rFonts w:cs="Arial" w:ascii="Arial" w:hAnsi="Arial"/>
          <w:b/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6510</wp:posOffset>
                </wp:positionV>
                <wp:extent cx="5838190" cy="3079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4.25pt;mso-wrap-distance-left:9.05pt;mso-wrap-distance-right:9.05pt;mso-wrap-distance-top:0pt;mso-wrap-distance-bottom:0pt;margin-top:1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Wykaz osób realizujących zadanie lub nazwa firmy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86995</wp:posOffset>
                </wp:positionV>
                <wp:extent cx="5838190" cy="8121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812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63.95pt;mso-wrap-distance-left:9.05pt;mso-wrap-distance-right:9.05pt;mso-wrap-distance-top:0pt;mso-wrap-distance-bottom:0pt;margin-top:6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I. INFORMACJA O FINANSOWANIU ZADANI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Łączny koszt inwestycji: 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02870</wp:posOffset>
                </wp:positionV>
                <wp:extent cx="5838190" cy="7378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737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58.1pt;mso-wrap-distance-left:9.05pt;mso-wrap-distance-right:9.05pt;mso-wrap-distance-top:0pt;mso-wrap-distance-bottom:0pt;margin-top:8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 xml:space="preserve">2. Harmonogram rzeczowo - finansowy zadania: 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2940"/>
        <w:gridCol w:w="1522"/>
        <w:gridCol w:w="1844"/>
      </w:tblGrid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Zakres prac rzeczowych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ermin rozpoczęcia pra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artość finansowa prac ogół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z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z tego z wnioskowanej dot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zł.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V. WYKAZ ZAŁĄCZNIKÓW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800"/>
      </w:tblGrid>
      <w:tr>
        <w:trPr>
          <w:trHeight w:val="614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DOKUMENTU – KOPII DOKUMEN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NOTACJE URZĘDOWE</w:t>
            </w:r>
          </w:p>
        </w:tc>
      </w:tr>
      <w:tr>
        <w:trPr>
          <w:trHeight w:val="1019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 potwierdzający tytuł prawny do nieruchomości (np.: akt notarialny, odpis z księgi wieczystej, umowa dzierżawy) wraz z pisemną zgodą pozostałych współwłaścicie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łoszenia budowy inwestycji objętej dofinansowaniem w Starostwie Powiatowym wraz z oświadczeniem, że Starosta nie wniósł  sprzeciwu lub kserokopię prawomocnej decyzji – pozwolenia na rozbiórkę (budowę) jeśli jest wymaga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6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pis techniczny oczyszczalni , w tym szkice i rysunki przedstawiające plan działki i przydomowej oczyszczal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18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o certyfikatach i dokumentach potwierdzających zgodność urządzeń oczyszczalni z obowiązującymi przepisami praw budowlanego w tym z normą PN-EN 12566-3+A2:2013 lub nowszą, oraz raporty z badań skuteczności oczyszczania wystawione przez laboratorium notyfikowane przez Komisję Europejską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arz informacji przedstawianych przy ubieganiu się o pomoc de minimis  lub pomoc de minimis w rolnictwie wraz z pozostałymi załącznikami wskazanymi w uchw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1008" w:hanging="0"/>
        <w:rPr/>
      </w:pPr>
      <w:r>
        <w:rPr>
          <w:rFonts w:cs="Arial" w:ascii="Arial" w:hAnsi="Arial"/>
          <w:b/>
          <w:i/>
          <w:sz w:val="16"/>
          <w:szCs w:val="16"/>
        </w:rPr>
        <w:t xml:space="preserve">Pouczenie: </w:t>
      </w:r>
      <w:r>
        <w:rPr>
          <w:rFonts w:cs="Arial" w:ascii="Arial" w:hAnsi="Arial"/>
          <w:i/>
          <w:sz w:val="16"/>
          <w:szCs w:val="16"/>
        </w:rPr>
        <w:t>we wniosku należy wypełnić wszystkie rubryki, ewentualnie wpisać „nie dotyczy”.</w:t>
      </w:r>
    </w:p>
    <w:p>
      <w:pPr>
        <w:pStyle w:val="Normal"/>
        <w:ind w:right="-1008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-100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100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100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100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...........................................                            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i/>
          <w:iCs/>
        </w:rPr>
        <w:t xml:space="preserve">                            </w:t>
      </w:r>
      <w:r>
        <w:rPr>
          <w:rFonts w:cs="Arial" w:ascii="Arial" w:hAnsi="Arial"/>
          <w:i/>
          <w:iCs/>
        </w:rPr>
        <w:t>data                                                       podpis wnioskodawcy</w:t>
      </w:r>
    </w:p>
    <w:p>
      <w:pPr>
        <w:pStyle w:val="Normal"/>
        <w:spacing w:before="280" w:after="280"/>
        <w:ind w:left="-720" w:right="-10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. ADNOTACJE URZĘDOWE- </w:t>
      </w:r>
      <w:r>
        <w:rPr>
          <w:rFonts w:cs="Arial" w:ascii="Arial" w:hAnsi="Arial"/>
          <w:b/>
        </w:rPr>
        <w:t>nie wypełniać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51435</wp:posOffset>
                </wp:positionV>
                <wp:extent cx="5952490" cy="24091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89.7pt;mso-wrap-distance-left:9.05pt;mso-wrap-distance-right:9.05pt;mso-wrap-distance-top:0pt;mso-wrap-distance-bottom:0pt;margin-top:4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....................................................                            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i/>
          <w:iCs/>
        </w:rPr>
        <w:t xml:space="preserve">                      </w:t>
      </w:r>
      <w:r>
        <w:rPr>
          <w:rFonts w:cs="Arial" w:ascii="Arial" w:hAnsi="Arial"/>
          <w:i/>
          <w:iCs/>
        </w:rPr>
        <w:t>data                                                                  podpis członków komisji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0:20:00Z</dcterms:created>
  <dc:creator>Iwona Harbuz-Kudak</dc:creator>
  <dc:description/>
  <cp:keywords/>
  <dc:language>en-US</dc:language>
  <cp:lastModifiedBy>ihar</cp:lastModifiedBy>
  <dcterms:modified xsi:type="dcterms:W3CDTF">2021-06-23T10:21:00Z</dcterms:modified>
  <cp:revision>3</cp:revision>
  <dc:subject/>
  <dc:title/>
</cp:coreProperties>
</file>