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 xml:space="preserve">.    </w:t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: 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dane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Wójt Gminy Święciech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e zaświadczenia o przeznaczeniu działki w miejscowym planie zagospodarowania przestrzen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Zwracam się o wydanie zaświadczenia o przeznaczeniu działki oznaczonej w rejestrze gruntów nr geodezyjnym …………………………………………………………………………………………….., położonej w obrębie miejscowości …………………………………., w miejscowym planie zagospodarowania przestrzenneg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również o udzielenie informacji, czy na przedmiotową nieruchomość została wydana decyzja o warunkach zabudowy oraz czy Rada Gminy Święciechowa podjęła uchwałę o rewitalizacji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to jest mi potrzebne do przedłożenia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płata skarbowa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7zł</w:t>
      </w:r>
      <w:r>
        <w:rPr>
          <w:rFonts w:cs="Arial Narrow" w:ascii="Arial Narrow" w:hAnsi="Arial Narrow"/>
          <w:sz w:val="16"/>
          <w:szCs w:val="16"/>
        </w:rPr>
        <w:t xml:space="preserve">  od zaświadczenia na konto UG Święciechow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BS Filia w Święciechowie</w:t>
        <w:br/>
        <w:t xml:space="preserve">Nr konta </w:t>
      </w:r>
      <w:r>
        <w:rPr>
          <w:rFonts w:cs="Arial Narrow" w:ascii="Arial Narrow" w:hAnsi="Arial Narrow"/>
          <w:b/>
          <w:sz w:val="16"/>
          <w:szCs w:val="16"/>
        </w:rPr>
        <w:t>58 9043 1083 2834 0036 9875 0007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lub w biurze nr 7  - U.G. Święciechow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Urzad Gminy Swieciechowa</dc:creator>
  <dc:description/>
  <cp:keywords/>
  <dc:language>en-US</dc:language>
  <cp:lastModifiedBy>pkol</cp:lastModifiedBy>
  <cp:lastPrinted>2016-03-31T07:28:00Z</cp:lastPrinted>
  <dcterms:modified xsi:type="dcterms:W3CDTF">2016-03-31T05:32:00Z</dcterms:modified>
  <cp:revision>17</cp:revision>
  <dc:subject/>
  <dc:title/>
</cp:coreProperties>
</file>