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 xml:space="preserve">           Święciechowa, dnia 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Imię i Nazwisk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Ad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sz w:val="28"/>
          <w:szCs w:val="28"/>
        </w:rPr>
        <w:t>Pa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Wójt Gminy Święciech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godnie z art. 98 ust. 1 ustawy z dnia 21 sierpnia 1997r. o gospodarce nieruchomościami (tekst jednolity Dz. U. z 2004r. Nr 261 poz. 2603 ze zmianami) proszę o dokonanie podziału nieruchomości położonej w ……………………… nr działki ………………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Podziału nieruchomości dokonuje się w celu ………………………….…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Podpisy wnioskodawc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36:00Z</dcterms:created>
  <dc:creator>dbor</dc:creator>
  <dc:description/>
  <cp:keywords/>
  <dc:language>en-US</dc:language>
  <cp:lastModifiedBy>dbor</cp:lastModifiedBy>
  <cp:lastPrinted>2009-06-04T10:09:00Z</cp:lastPrinted>
  <dcterms:modified xsi:type="dcterms:W3CDTF">2009-06-04T08:22:00Z</dcterms:modified>
  <cp:revision>3</cp:revision>
  <dc:subject/>
  <dc:title/>
</cp:coreProperties>
</file>