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 xml:space="preserve">.    </w:t>
        <w:tab/>
        <w:tab/>
        <w:tab/>
        <w:tab/>
        <w:tab/>
        <w:t xml:space="preserve">             …………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16"/>
          <w:szCs w:val="16"/>
        </w:rPr>
        <w:t>(miejscowość i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l: ……………………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</w:t>
      </w:r>
      <w:r>
        <w:rPr>
          <w:rFonts w:cs="Arial Narrow" w:ascii="Arial Narrow" w:hAnsi="Arial Narrow"/>
          <w:sz w:val="16"/>
          <w:szCs w:val="16"/>
        </w:rPr>
        <w:t>(dane wnioskodawcy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Wójt Gminy Święciechow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uzgodnienie zjazdu z działki, na drogę będącą w zarządzie Gminy Święciechow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Zwracam się prośbą o uzgodnienie zjazdu z działki nr ewid.: …………………………. położonej w miejscowości ……….…………………………….. do drogi będącej w zarządzie gminy - ulicy …………………………., dz. nr ewid.: …………….. .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sz w:val="16"/>
          <w:szCs w:val="16"/>
        </w:rPr>
        <w:t>(podpis wnioskodawcy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Obowiązkowy załącznik – mapka sytuacyjn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0:00Z</dcterms:created>
  <dc:creator>Urzad Gminy Swieciechowa</dc:creator>
  <dc:description/>
  <cp:keywords/>
  <dc:language>en-US</dc:language>
  <cp:lastModifiedBy>ptom</cp:lastModifiedBy>
  <cp:lastPrinted>2013-01-17T10:41:00Z</cp:lastPrinted>
  <dcterms:modified xsi:type="dcterms:W3CDTF">2015-07-23T11:46:00Z</dcterms:modified>
  <cp:revision>7</cp:revision>
  <dc:subject/>
  <dc:title>………………………………</dc:title>
</cp:coreProperties>
</file>