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.…………</w:t>
        <w:br/>
        <w:t xml:space="preserve">                                                                               (miejscowość, data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 Gminy Święciechow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Ułańska 4, 64-115 Święciech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ał w Przedsięwzięci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Zbieranie, transport oraz unieszkodliwienie odpadów zawierających azbest z terenu Gminy Święciechowa”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ane Wnioskodawcy - posiadacza odpad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-…………, Miejscowość: .…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*…………………………………………… PESEL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..  Ubiegam się o pomoc de minimis:  tak/nie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e składowania odpadów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W przypadku nie posiadania numeru NIP, proszę o wpisanie numeru PESEL; pomoc de minimis otrzymują przedsiębiorcy i rolnicy, niewłaściwe skreślić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ierzam przekazać w ramach Przedsięwzięcia następującą ilość i rodzaj odpadów  zawierających azbest przeznaczonych do unieszkodliwienia:</w:t>
      </w:r>
    </w:p>
    <w:tbl>
      <w:tblPr>
        <w:tblW w:w="7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69"/>
        <w:gridCol w:w="1369"/>
      </w:tblGrid>
      <w:tr>
        <w:trPr>
          <w:trHeight w:val="7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ierających azbest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anych na nieruchomoś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k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15 kg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łyty faliste azbestowo – cement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łyty płaskie azbestowo - cement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znane mi są skutki składania fałszywych oświadczeń wynikających                  z artykułu  297 § 1 Kodeksu Kar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, że zapoznałem się z warunkami uzyskania wsparcia na  przekazanie odpadów wskazanych w tabeli  i potwierdzam, że akceptuję te warunki, w szczególności następ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rezygnacji z Przedsięwzięcia, Wnioskodawca zobowiązany jest niezwłocznie  poinformować pisemnie Urząd Gminy w Święciech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ramach realizacji Przedsięwzięcia nie są kwalifikowane koszty demontażu odpadów zawierających azbest, zakupu i montażu nowych pokryć dachowych oraz elementów elew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przypadku udziału w Programie, odpady należy odpowiednio przygotować tj. złożyć na palecie i zabezpieczyć. Odpady nieprzygotowane nie będą odbier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W przypadku, gdy  dofinasowanie  stanowić będzie pomoc publiczną, będzie ono udzielane  zgodnie z regulacjami dotyczącymi pomocy publ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ramach Przedsięwzięcia wybrany przez Gminę wykonawca odbierze odpady, o których mowa w tabeli, z miejsca wskazanego przez Wnioskodawcę, w terminie wskazanym przez Gminę/wykonawcę - odbiorcę odpadów. Za odbiór, </w:t>
      </w:r>
      <w:r>
        <w:rPr>
          <w:rFonts w:cs="Times New Roman" w:ascii="Times New Roman" w:hAnsi="Times New Roman"/>
          <w:bCs/>
          <w:sz w:val="24"/>
          <w:szCs w:val="24"/>
        </w:rPr>
        <w:t>transport oraz unieszkodliwienie</w:t>
      </w:r>
      <w:r>
        <w:rPr>
          <w:rFonts w:cs="Times New Roman" w:ascii="Times New Roman" w:hAnsi="Times New Roman"/>
          <w:sz w:val="24"/>
          <w:szCs w:val="24"/>
        </w:rPr>
        <w:t xml:space="preserve">  odpadów wynagrodzenie Wykonawcy-Odbiorcy odpadów zostanie zapłacone ze środków (dotacja) uzyskanych przez Gminę na podstawie umowy z WFOŚiGW jeśli zostaną pozyskane oraz Gminę (budżet gminy). 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Oświadczam, że odpady zawierające azbest objęte niniejszym wnioskiem zostały zdemontowane zgodnie z Rozporządzeniem Ministra Gospodarki, Pracy i Polityki Społecznej z dnia 2 kwietnia 2004 r. w sprawie sposobów i warunków bezpiecznego użytkowania i usuwania wyrobów zawierających azbest (Dz. U. z 2004 r. Nr 71, poz. 649 z późn. zm.).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ta, podpis wnioskod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sadami pomocy publicznej określonymi w Rozporządzeniu Komisji (UE) nr 2023/2831 z dnia 13 grudnia 2023 r. w sprawie stosowania art. 107 </w:t>
        <w:br/>
        <w:t xml:space="preserve">i 108 Traktatu o funkcjonowaniu Unii Europejskiej do pomocy de minimis </w:t>
        <w:br/>
        <w:t xml:space="preserve">(Dz. Urz. UE L , L 2023/2831 z dnia 15.12.202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zgodnie z rozporządzeniem Komisji (UE) nr 1408/2013 z dnia 18 grudnia 2013 r. w sprawie stosowania art. 107 i 108 Traktatu o funkcjonowaniu Unii Europejskiej do pomocy de minimis w sektorze rolnym (Dz. U. UE L 352 z 24.12.2013, s. 9, z późn. zm)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 (-y), że  w roku bieżącym oraz w ciągu dwóch lat poprzedzających rok bieżący: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rowadzę działalność rolniczą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rowadzę działalność rolniczą związaną z rybołówstwem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rowadzę działalność gospodarczą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moc o którą się ubiegam </w:t>
      </w:r>
      <w:r>
        <w:rPr>
          <w:rFonts w:cs="Times New Roman" w:ascii="Times New Roman" w:hAnsi="Times New Roman"/>
          <w:b/>
          <w:sz w:val="24"/>
          <w:szCs w:val="24"/>
        </w:rPr>
        <w:t>dotyczy/nie dotyczy*</w:t>
      </w:r>
      <w:r>
        <w:rPr>
          <w:rFonts w:cs="Times New Roman" w:ascii="Times New Roman" w:hAnsi="Times New Roman"/>
          <w:sz w:val="24"/>
          <w:szCs w:val="24"/>
        </w:rPr>
        <w:t xml:space="preserve"> prowadzonej działalności gospodarczej,  rolniczej lub działalności związanej z rybołówstwem*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rowadzę działalności rolniczej i działalności związanej z rybołówstwem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nie prowadzę działalności gospodarczej;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okresie bieżącego roku kalendarzowego oraz dwóch lat poprzedzających rok bieżący </w:t>
      </w:r>
      <w:r>
        <w:rPr>
          <w:rFonts w:cs="Times New Roman" w:ascii="Times New Roman" w:hAnsi="Times New Roman"/>
          <w:b/>
          <w:sz w:val="24"/>
          <w:szCs w:val="24"/>
        </w:rPr>
        <w:t>otrzymałem pomoc de mimimis</w:t>
      </w:r>
      <w:r>
        <w:rPr>
          <w:rFonts w:cs="Times New Roman" w:ascii="Times New Roman" w:hAnsi="Times New Roman"/>
          <w:sz w:val="24"/>
          <w:szCs w:val="24"/>
        </w:rPr>
        <w:t>, pomoc de minimis w rolnictwie lub pomoc de minimis w rybołówstwie w łącznej wartości brutto ……………………………zł, stanowiącej równowartość ……………………… euro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okresie bieżącego roku kalendarzowego oraz dwóch lat poprzedzających rok bieżący </w:t>
      </w:r>
      <w:r>
        <w:rPr>
          <w:rFonts w:cs="Times New Roman" w:ascii="Times New Roman" w:hAnsi="Times New Roman"/>
          <w:b/>
          <w:sz w:val="24"/>
          <w:szCs w:val="24"/>
        </w:rPr>
        <w:t>nie otrzymałem pomocy de minimis</w:t>
      </w:r>
      <w:r>
        <w:rPr>
          <w:rFonts w:cs="Times New Roman" w:ascii="Times New Roman" w:hAnsi="Times New Roman"/>
          <w:sz w:val="24"/>
          <w:szCs w:val="24"/>
        </w:rPr>
        <w:t>, pomoc de minimis w rolnictwie lub pomoc de minimis w rybołówstwie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uzyskałem innej pomocy publicznej w odniesieniu do tych samych kosztów kwalifikowanych</w:t>
      </w:r>
      <w:r>
        <w:rPr>
          <w:rFonts w:cs="Times New Roman" w:ascii="Times New Roman" w:hAnsi="Times New Roman"/>
          <w:sz w:val="24"/>
          <w:szCs w:val="24"/>
        </w:rPr>
        <w:t xml:space="preserve">, na pokrycie których ma być przeznaczona pomoc </w:t>
        <w:br/>
        <w:t>de minimis, pomoc de minimis w rolnictwie lub pomoc de minimis w rybołówstwie, o którą wnioskuj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miejscowość i data/                                                                   (podpis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5760085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PL;Arial" w:hAnsi="Arial PL;Arial" w:eastAsia="Times New Roman" w:cs="Arial PL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3:00Z</dcterms:created>
  <dc:creator>NATALIA</dc:creator>
  <dc:description/>
  <cp:keywords/>
  <dc:language>en-US</dc:language>
  <cp:lastModifiedBy>Joanna Więcław</cp:lastModifiedBy>
  <cp:lastPrinted>2024-07-29T09:33:00Z</cp:lastPrinted>
  <dcterms:modified xsi:type="dcterms:W3CDTF">2025-04-30T12:33:00Z</dcterms:modified>
  <cp:revision>2</cp:revision>
  <dc:subject/>
  <dc:title>……………………</dc:title>
</cp:coreProperties>
</file>