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W Y K A Z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ziałki gruntowej   przeznaczonej   do sprzedaży w formie bezprzetargowej na poprawienie warunków zagospodarowania nieruchomości przyległ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39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łożenie 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zebiny</w:t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r działk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r ks.wieczystej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. nr 87/22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PO1L/ 00043079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objęta wykazem w dziale  III i IV  nie zawiera wpisów.</w:t>
            </w:r>
          </w:p>
        </w:tc>
      </w:tr>
      <w:tr>
        <w:trPr>
          <w:trHeight w:val="40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erzchnia dział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ha</w:t>
            </w:r>
          </w:p>
        </w:tc>
      </w:tr>
      <w:tr>
        <w:trPr>
          <w:trHeight w:val="12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is nieruchomości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ziałka gruntowa niezabudowana . Kształt działki nieregularny, teren  płaski. Działka  posiada bezpośredni dostęp do drogi o nawierzchni utwardzonej . </w:t>
            </w:r>
            <w:r>
              <w:rPr>
                <w:b/>
                <w:szCs w:val="24"/>
              </w:rPr>
              <w:t xml:space="preserve">Działka nr 87/22 przeznaczona jest na poprawienie warunków zagospodarowania nieruchomości przyległej tj. </w:t>
            </w:r>
            <w:r>
              <w:rPr>
                <w:b/>
                <w:bCs/>
              </w:rPr>
              <w:t>działki nr 87/6 .</w:t>
            </w:r>
          </w:p>
        </w:tc>
      </w:tr>
      <w:tr>
        <w:trPr>
          <w:trHeight w:val="17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znaczenie w plan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Gmina nie posiada w tym rejonie obrębu Trzebin miejscowego planu zagospodarowania przestrzennego. Zgodnie z zapisem w   studium uwarunkowań i kierunków zagospodarowania przestrzennego gminy Święciechowa zatwierdzonego uchwałą Nr XXXV/263/2017 Rady Gminy Święciechowa z dnia 26.10.2017r  ze zmianami  kierunek rozwoju wyznaczony działce teren wielofunkcyjnej zabudowy wiejskiej o wiodącej funkcji mieszkaniowej. Dla przedmiotowej działki została wydana decyzja o warunkach zabudowy i zagospodarowania terenu zgodnie, z którą  działka nr 87/24 przeznaczona jest na powiększenie nieruchomości sąsiedniej.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eruchomości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ena nieruchomości wynosi  </w:t>
            </w:r>
            <w:r>
              <w:rPr>
                <w:b/>
                <w:szCs w:val="24"/>
              </w:rPr>
              <w:t>37.781,36 zł. brutt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iny płatności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nieruchomości sprzedawanej w drodze bezprzetargowej może zostać rozłożona na raty na czas nie dłuższy niż 10 lat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erwsza rata podlega zapłacie nie później niż  do dnia  zawarcia umowy notarialnej, a następne raty wraz z oprocentowaniem podlegają zapłacie w terminach ustalonych przez strony w umowi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bywca ponosi koszty zawarcia aktu notarialnego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/>
        <w:t xml:space="preserve">Osoby, którym przysługuje pierwszeństwo w nabyciu nieruchomości na podst. art.34 ust.1pkt 1i2 przywoływanej ustawy o gospodarce nieruchomościami winny złożyć wniosek w terminie 6-ściu tygodni od dnia wywieszenia niniejszego wykazu tj.  </w:t>
      </w:r>
      <w:r>
        <w:rPr>
          <w:b/>
        </w:rPr>
        <w:t>do dnia 18 listopada 2024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lineRule="auto" w:line="360" w:before="28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Aldona Frąckowiak</dc:creator>
  <dc:description/>
  <cp:keywords/>
  <dc:language>en-US</dc:language>
  <cp:lastModifiedBy>afra</cp:lastModifiedBy>
  <cp:lastPrinted>2024-03-11T12:27:00Z</cp:lastPrinted>
  <dcterms:modified xsi:type="dcterms:W3CDTF">2024-10-08T06:30:00Z</dcterms:modified>
  <cp:revision>56</cp:revision>
  <dc:subject/>
  <dc:title/>
</cp:coreProperties>
</file>