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Święciechowa, dnia ...........................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Wójt Gminy Święciechowa</w:t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ul. Ułańska 4,  64-115 Święciechowa</w:t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O SFINANSOWANIE ZABIEGU KASTRACJI  SAMIC/SAMCÓW KOTÓW* W RAMACH „PROGRAMU OPIEKI NAD ZWIERZĘTAMI BEZDOMNYMI ORAZ ZAPOBIEGANIA ICH BEZDOMNOŚCI  NA TERENIE GMINY ŚWIĘCIECHOWA NA ROK 2025”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rPr/>
      </w:pPr>
      <w:r>
        <w:rPr>
          <w:sz w:val="22"/>
          <w:szCs w:val="22"/>
        </w:rPr>
        <w:t>Zwracam się o dofinansowanie zabiegu kastracji samicy/samca* zwierzęcia, którego jestem właścicielem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43"/>
        <w:gridCol w:w="46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a/właściciela zwierzęc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eszka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/e-mail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dotyczące ko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łe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5"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ientacyjna    wa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i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biegu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racja samicy/samca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bywania zwierzęc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dodatkowe (m.in. czy zwierzę jest znakowani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  Oświadczam, że jestem właścicielem zwierzęcia oraz wyrażam zgodę na przeprowadzenie zabiegu kastracji samicy/samca*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 Zobowiązuję się do opieki nad zwierzęciem w okresie pozabiegowym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 W przypadku wystąpienia podczas zabiegu lub bezpośrednio po nim konieczności przeprowadzenia innych zabiegów leczniczych lub podania leków, zobowiązuję się do poniesienia ich kosztów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am, że zapoznałem się z warunkami uzyskania wsparcia określonymi w Programie opieki nad zwierzętami bezdomnymi oraz zapobiegania ich bezdomności na terenie Gminy Święciechowa na rok 2025 i je akceptuję. 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 Wypełniając niniejszy wniosek oświadczam, że zapoznałem się z klauzulą informacyjną </w:t>
      </w:r>
      <w:r>
        <w:rPr>
          <w:iCs/>
          <w:sz w:val="22"/>
          <w:szCs w:val="22"/>
        </w:rPr>
        <w:t xml:space="preserve">wynikająca z art. 13 Rozporządzenia </w:t>
      </w:r>
      <w:r>
        <w:rPr>
          <w:sz w:val="22"/>
          <w:szCs w:val="22"/>
        </w:rPr>
        <w:t>Parlamentu Europejskiego i Rady (UE) 2016/679 z dnia 27 kwietnia 2016 r. w sprawie ochrony osób fizycznych w zwi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zku z przetwarzaniem danych osobowych i w sprawie swobodnego przepływu takich danych oraz uchylenia dyrektywy 95/46/WE (ogólne rozporz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 xml:space="preserve">dzenie o ochronie danych) (Dz. Urz. UE L 119 z 04.05.2016, str. 1), umieszczoną na stornie internetowej Gminy Święciechowa (adres: </w:t>
      </w:r>
      <w:hyperlink r:id="rId2">
        <w:r>
          <w:rPr>
            <w:rStyle w:val="InternetLink"/>
            <w:color w:val="000000"/>
            <w:sz w:val="22"/>
            <w:szCs w:val="22"/>
          </w:rPr>
          <w:t>http://bip.swieciechowa.pl/obowiazek-informacyjny.html</w:t>
        </w:r>
      </w:hyperlink>
      <w:r>
        <w:rPr>
          <w:sz w:val="22"/>
          <w:szCs w:val="22"/>
        </w:rPr>
        <w:t>)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6. Oświadczam, że znane mi są skutki składania fałszywych oświadczeń wynikających                  </w:t>
        <w:br/>
        <w:t>z artykułu  297 § 1 Kodeksu Karnego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....................... </w:t>
      </w:r>
    </w:p>
    <w:p>
      <w:pPr>
        <w:pStyle w:val="Default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podpis wnioskodawcy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</w:rPr>
        <w:t>* niepotrzebne skreślić</w:t>
      </w:r>
    </w:p>
    <w:p>
      <w:pPr>
        <w:pStyle w:val="Normal"/>
        <w:spacing w:before="0" w:after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760085" cy="743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/>
      <w:sz w:val="19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wieciechowa.pl/obowiazek-informacyjny.html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9:00Z</dcterms:created>
  <dc:creator>Iwona Harbuz-Kudak</dc:creator>
  <dc:description/>
  <cp:keywords/>
  <dc:language>en-US</dc:language>
  <cp:lastModifiedBy>Joanna Więcław</cp:lastModifiedBy>
  <cp:lastPrinted>2024-05-22T11:03:00Z</cp:lastPrinted>
  <dcterms:modified xsi:type="dcterms:W3CDTF">2025-05-06T06:49:00Z</dcterms:modified>
  <cp:revision>2</cp:revision>
  <dc:subject/>
  <dc:title/>
</cp:coreProperties>
</file>