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 Gminy Święciechowa ogłasza  ustny przetarg ograniczony do mieszkańców gminy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erżawienie nieruchomości r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niu  5  września  2025r. odbędzie się przetarg na następujące nieruchomości ro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Nieruchomość rolna  położona w obrębie </w:t>
      </w:r>
      <w:r>
        <w:rPr>
          <w:b/>
        </w:rPr>
        <w:t xml:space="preserve">Przybyszewo oznaczona  nr 258 o </w:t>
      </w:r>
      <w:r>
        <w:rPr/>
        <w:t xml:space="preserve">pow. 1,3400 ha, w skład której wchodzi  Ł kl. IV- 1,2400 ha i Ł kl. V- 0,1000 ha </w:t>
      </w:r>
      <w:r>
        <w:rPr>
          <w:b/>
        </w:rPr>
        <w:t xml:space="preserve"> </w:t>
      </w:r>
      <w:r>
        <w:rPr/>
        <w:t xml:space="preserve"> zapisana w księdze wieczystej PO1L/00026043/1.</w:t>
      </w:r>
    </w:p>
    <w:p>
      <w:pPr>
        <w:pStyle w:val="Normal"/>
        <w:jc w:val="both"/>
        <w:rPr/>
      </w:pPr>
      <w:r>
        <w:rPr/>
        <w:t xml:space="preserve">Cena wywoławcza rocznego czynszu dzierżawnego wynosi równowartość 36,00 q pszenicy. </w:t>
      </w:r>
    </w:p>
    <w:p>
      <w:pPr>
        <w:pStyle w:val="Normal"/>
        <w:jc w:val="both"/>
        <w:rPr/>
      </w:pPr>
      <w:r>
        <w:rPr>
          <w:b/>
        </w:rPr>
        <w:t>Przetarg odbędzie się o godz.  9:00 w siedzibie Urzędu Gminy w Święciechowie ul. Ułańska 4 pokój nr 1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Nieruchomość rolna  położona w obrębie </w:t>
      </w:r>
      <w:r>
        <w:rPr>
          <w:b/>
        </w:rPr>
        <w:t xml:space="preserve">Święciechowa  oznaczona  nr 235/3 o </w:t>
      </w:r>
      <w:r>
        <w:rPr/>
        <w:t xml:space="preserve">pow. 0,2310 ha, w skład której wchodzi  Ps kl. V- 0,1398 ha i N- 0,0912 ha </w:t>
      </w:r>
      <w:r>
        <w:rPr>
          <w:b/>
        </w:rPr>
        <w:t xml:space="preserve"> </w:t>
      </w:r>
      <w:r>
        <w:rPr/>
        <w:t xml:space="preserve"> zapisana w księdze wieczystej PO1/00047173/4.</w:t>
      </w:r>
    </w:p>
    <w:p>
      <w:pPr>
        <w:pStyle w:val="Normal"/>
        <w:jc w:val="both"/>
        <w:rPr/>
      </w:pPr>
      <w:r>
        <w:rPr/>
        <w:t xml:space="preserve">Cena wywoławcza rocznego czynszu dzierżawnego wynosi równowartość 1,30 q pszenicy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o godz.  9:30 w siedzibie Urzędu Gminy w Święciechowie ul. Ułańska 4 pokój nr 1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Nieruchomość rolna  położona w obrębie </w:t>
      </w:r>
      <w:r>
        <w:rPr>
          <w:b/>
        </w:rPr>
        <w:t xml:space="preserve">Święciechowa  oznaczona  nr 820/4(część) o </w:t>
      </w:r>
      <w:r>
        <w:rPr/>
        <w:t xml:space="preserve">pow. 2,3927 ha, w skład której wchodzi Ł kl. IV- 1,6534 ha i Ł kl. V- 0,7393 ha </w:t>
      </w:r>
      <w:r>
        <w:rPr>
          <w:b/>
        </w:rPr>
        <w:t xml:space="preserve"> </w:t>
      </w:r>
      <w:r>
        <w:rPr/>
        <w:t xml:space="preserve"> zapisana w księdze wieczystej PO1/000307714.</w:t>
      </w:r>
    </w:p>
    <w:p>
      <w:pPr>
        <w:pStyle w:val="Normal"/>
        <w:jc w:val="both"/>
        <w:rPr/>
      </w:pPr>
      <w:r>
        <w:rPr/>
        <w:t xml:space="preserve">Cena wywoławcza rocznego czynszu dzierżawnego wynosi równowartość 1,30 q pszenicy. </w:t>
      </w:r>
    </w:p>
    <w:p>
      <w:pPr>
        <w:pStyle w:val="Normal"/>
        <w:jc w:val="both"/>
        <w:rPr/>
      </w:pPr>
      <w:r>
        <w:rPr>
          <w:b/>
        </w:rPr>
        <w:t>Przetarg odbędzie się o godz.  10:00 w siedzibie Urzędu Gminy w Święciechowie ul. Ułańska 4 pokój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malne postąpienie wynosi 1,0 q pszenicy. Termin wnoszenia opłat za czynsz określono na 31 października każdego roku z góry, na konto Gminy Święciechowa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etargu mogą brać udział osoby,  które do </w:t>
      </w:r>
      <w:r>
        <w:rPr>
          <w:b/>
        </w:rPr>
        <w:t>dnia 1 września  2025r.</w:t>
      </w:r>
      <w:r>
        <w:rPr/>
        <w:t xml:space="preserve"> złożą pisemną deklarację o przystąpieniu do przetargu. Lista osób  zakwalifikowanych do przetargu zostanie podana do publicznej wiadomości przez wywieszenie na tablicy ogłoszeń w siedzibie Urzędu Gminy w Święciechowie najpóźniej na dzień przed planowanym przetargiem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>Szczegółowe informacje można uzyskać w Urzędzie Gminy  Święciechowa pokój nr 4 , tel. 65 53335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3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pacing w:val="0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 w:val="false"/>
      <w:sz w:val="19"/>
    </w:rPr>
  </w:style>
  <w:style w:type="character" w:styleId="WW8Num10z1">
    <w:name w:val="WW8Num10z1"/>
    <w:qFormat/>
    <w:rPr>
      <w:rFonts w:cs="Times New Roman"/>
      <w:sz w:val="19"/>
      <w:szCs w:val="19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1:00Z</dcterms:created>
  <dc:creator>Aldona Frąckowiak</dc:creator>
  <dc:description/>
  <cp:keywords/>
  <dc:language>en-US</dc:language>
  <cp:lastModifiedBy>afra</cp:lastModifiedBy>
  <cp:lastPrinted>2025-07-16T11:19:00Z</cp:lastPrinted>
  <dcterms:modified xsi:type="dcterms:W3CDTF">2025-08-06T08:48:00Z</dcterms:modified>
  <cp:revision>434</cp:revision>
  <dc:subject/>
  <dc:title/>
</cp:coreProperties>
</file>