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INFORMACJA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ójt Gminy Święciechowa informuje, że w dniu  07.08.2025 r. na tablicy ogłoszeń w siedzibie Urzędu Gminy w Święciechowie przy ul.Ułańska 4,  zgodnie z art.35 ust. 1 ustawy o gospodarce nieruchomościami (Dz.U. z 2024r. poz. 1145 ze zmianami) został wywieszony na okres 21 dni wykaz   nieruchomości   stanowiących własność  Gminy Święciechowa przeznaczonych do wydzierżawienia w trybie bezprzetargowym na rzecz dotychczasowych dzierżawców :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ziałka nr  258/6 położona w obrębie Lasocice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ziałka nr 151 (część) położona w obrębie Niechłó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można uzyskać w Urzędzie Gminy w Święciechowie ul. Ułańska 4, pod nr   telefonu 65 53 33 522. 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4:00Z</dcterms:created>
  <dc:creator>Aldona Frąckowiak</dc:creator>
  <dc:description/>
  <cp:keywords/>
  <dc:language>en-US</dc:language>
  <cp:lastModifiedBy>afra</cp:lastModifiedBy>
  <cp:lastPrinted>2025-07-14T17:51:00Z</cp:lastPrinted>
  <dcterms:modified xsi:type="dcterms:W3CDTF">2025-08-08T06:47:00Z</dcterms:modified>
  <cp:revision>45</cp:revision>
  <dc:subject/>
  <dc:title/>
</cp:coreProperties>
</file>